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</w:rPr>
        <w:t>年报考攻读硕士学位研究生思想政治表现审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国家教育部有关研究生录取工作的规定，须在录取前对考生进行思想政治表现审查，请贵单位对考生相关情况等进行评价。</w:t>
      </w:r>
    </w:p>
    <w:p>
      <w:pPr>
        <w:pStyle w:val="Normal"/>
        <w:spacing w:lineRule="exact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60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思想、学习工作表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所在单位审查意见（由考生毕业学校或学院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172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942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2:00Z</dcterms:created>
  <dc:creator>dell</dc:creator>
  <dc:description/>
  <dc:language>en-US</dc:language>
  <cp:lastModifiedBy>机主</cp:lastModifiedBy>
  <dcterms:modified xsi:type="dcterms:W3CDTF">2023-03-15T12:25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0E7C3E26442AEB97FE9F3DD4CE1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