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Arial" w:ascii="宋体;SimSun" w:hAnsi="宋体;SimSun"/>
          <w:b/>
          <w:kern w:val="0"/>
          <w:sz w:val="24"/>
          <w:u w:val="single"/>
        </w:rPr>
        <w:t>343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 w:val="24"/>
          <w:u w:val="single"/>
        </w:rPr>
        <w:t>兽医基础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>兽医硕士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735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共计 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每小题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反射弧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  <w:tab/>
      </w:r>
      <w:r>
        <w:rPr>
          <w:rFonts w:cs="宋体;SimSun" w:ascii="宋体;SimSun" w:hAnsi="宋体;SimSun"/>
          <w:sz w:val="24"/>
        </w:rPr>
        <w:tab/>
        <w:tab/>
        <w:t>2</w:t>
      </w:r>
      <w:r>
        <w:rPr>
          <w:rFonts w:ascii="宋体;SimSun" w:hAnsi="宋体;SimSun" w:cs="宋体;SimSun"/>
          <w:sz w:val="24"/>
        </w:rPr>
        <w:t>、兴奋性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肺活量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呼吸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肾小球滤过率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心输出量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拮抗作用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碱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等张收缩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肾上腺素能纤维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去极化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运动终板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窦性心律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>14</w:t>
      </w:r>
      <w:r>
        <w:rPr>
          <w:rFonts w:ascii="宋体;SimSun" w:hAnsi="宋体;SimSun" w:cs="宋体;SimSun"/>
          <w:bCs/>
          <w:sz w:val="24"/>
        </w:rPr>
        <w:t>、心动周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波尔效应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渗出性出血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凝固性坏死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 xml:space="preserve">、水肿    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代谢性酸中毒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炎症渗出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肉芽肿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脓毒败血症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代偿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、肿瘤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发热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溃疡性心内膜炎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cs="宋体;SimSun" w:ascii="宋体;SimSun" w:hAnsi="宋体;SimSun"/>
          <w:bCs/>
          <w:sz w:val="24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、大叶性肺炎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、乳斑肝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肾病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、噬神经细胞现象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共计 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每小题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微循环的组成及其功能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胃液中盐酸的功能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兴奋性突触后电位的产生原理及特征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何谓渗透性利尿？简述其机理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心电图的各波及其含义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述坏死组织的结局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述肉芽组织的形态结构和功能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简述炎症介质的共同作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简述门脉性肝硬变的病理变化特点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简述非化脓性脑炎的病理变化特点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。（共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right="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述动物在大量失血或脱水后，是怎样维持其动脉血压的稳定的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40"/>
        <w:ind w:right="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述动物血浆中的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浓度保持稳定的调节机制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40"/>
        <w:ind w:right="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述炎症的生物学意义。</w:t>
      </w:r>
    </w:p>
    <w:p>
      <w:pPr>
        <w:pStyle w:val="Normal"/>
        <w:spacing w:lineRule="exact" w:line="340"/>
        <w:ind w:right="46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浆液纤维</w:t>
      </w:r>
      <w:r>
        <w:rPr>
          <w:sz w:val="24"/>
        </w:rPr>
        <w:t>素性心包炎的发展过程试述其病理变化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1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9:00Z</dcterms:created>
  <dc:creator>oenrt</dc:creator>
  <dc:description/>
  <cp:keywords/>
  <dc:language>en-US</dc:language>
  <cp:lastModifiedBy>yzd-001</cp:lastModifiedBy>
  <cp:lastPrinted>2013-12-09T11:33:00Z</cp:lastPrinted>
  <dcterms:modified xsi:type="dcterms:W3CDTF">2017-12-06T05:18:00Z</dcterms:modified>
  <cp:revision>28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