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建筑材料科学研究总院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调剂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"/>
        <w:gridCol w:w="1548"/>
        <w:gridCol w:w="11"/>
        <w:gridCol w:w="1276"/>
        <w:gridCol w:w="353"/>
        <w:gridCol w:w="439"/>
        <w:gridCol w:w="420"/>
        <w:gridCol w:w="349"/>
        <w:gridCol w:w="1132"/>
        <w:gridCol w:w="1654"/>
      </w:tblGrid>
      <w:tr>
        <w:trPr>
          <w:trHeight w:val="5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数及排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及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业代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总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第一志愿单位原因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成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一成绩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英语二无法调剂</w:t>
            </w:r>
          </w:p>
        </w:tc>
      </w:tr>
      <w:tr>
        <w:trPr>
          <w:trHeight w:val="846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注数几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称及成绩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方向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型无机材料  □特种玻璃与器件、薄膜  □无损测试与评价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构陶瓷与热防护材料 □高性能石英玻璃 □特种玻璃纤维与光电功能材料 □功能建筑材料 □工业废物资源化利用 □高性能混凝土及外加剂 □水泥物理与化学、低碳排放胶凝材料 □有机无机复合材料 □特种水泥 □环境功能材料 </w:t>
            </w:r>
          </w:p>
        </w:tc>
      </w:tr>
      <w:tr>
        <w:trPr>
          <w:trHeight w:val="78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注：从高中写起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：姓名，关系，职业，工作单位名称）</w:t>
            </w:r>
          </w:p>
        </w:tc>
      </w:tr>
      <w:tr>
        <w:trPr>
          <w:trHeight w:val="55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课题情况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_Style 8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2:00Z</dcterms:created>
  <dc:creator>th</dc:creator>
  <dc:description/>
  <dc:language>en-US</dc:language>
  <cp:lastModifiedBy>崔昕</cp:lastModifiedBy>
  <cp:lastPrinted>2014-02-25T09:47:00Z</cp:lastPrinted>
  <dcterms:modified xsi:type="dcterms:W3CDTF">2023-02-10T10:03:31Z</dcterms:modified>
  <cp:revision>4</cp:revision>
  <dc:subject/>
  <dc:title>中国建筑材料科学研究院200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