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华北理工大学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硕士研究生复试（含同等学力加试）科目参考书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67"/>
        <w:gridCol w:w="2205"/>
      </w:tblGrid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材料性能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京工业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从曾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铁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铁冶金学（炼铁部分）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铁冶金学（炼钢部分）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家祥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锅炉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锅炉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中国电力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范从振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矿山废弃地生态修复研究与实践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中国环境科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周连碧、王琼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地理信息系统教程》（普通高等教育测绘类规划教材）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鹏、黄杏元、华一新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构造地质学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地质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朱志澄，曾佐勋，樊光明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矿学（第二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青 任凤玉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油藏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油藏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传亮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加工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资源加工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佐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安全管理学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出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水承、景国勋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机械制造技术基础》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卢秉恒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7/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电路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邱关源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计算机操作系统》第四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子赢、汤小丹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字信号处理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西全、丁玉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听译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听译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题笔译：《高级英汉翻译理论与实践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叶子南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听译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45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俄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俄语笔试（二外）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题写作无书目大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德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跨文化交际案例分析、对外汉语教学课堂教案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常微分方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高雄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131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基础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语言程序设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（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苏小红等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计算机网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谢希仁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3 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语言程序设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（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苏小红等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方向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037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数据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数据结构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严蔚敏、吴伟民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库系统概论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珊、萨师煊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50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金属成型设备及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《轧钢机械设备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5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塑性加工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《塑性加工金属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5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冶金传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 xml:space="preserve">《冶金传输原理基础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18"/>
                <w:szCs w:val="18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燃烧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6 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量原理及应用》（修订版，高等学校测绘类系列教材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遥感原理与应用》（高等学校测绘工程专业核心教材）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家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抦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环境地质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懋 李铁锋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灾害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国地质灾害与防治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矿产部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岩石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文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钻井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平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石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矿石学基础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油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采油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颖川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矿山安全工程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龙哲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评价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安全评价技术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乃禄、刘灿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测试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非金属材料测试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南如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泥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水泥工艺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威等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瓷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陶瓷工艺学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锐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耐火材料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耐火材料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李楠 顾华志 赵惠忠 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高分子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祖仁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专业英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材料专业英语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安源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14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合材料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合材料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闻狄江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暖通空调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陆亚俊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49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规划原理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第二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铁道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邵春福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04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物流管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段满珍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筋混凝土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混凝土结构》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七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南大学、同济大学、天津大学合编</w:t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给水工程》第四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严煦世、范瑾初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排水工程》第四版 上下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自杰等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设项目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设项目管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伊生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建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结构抗震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筑结构抗震设计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四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结构基本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结构》上册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陈绍蕃、顾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资源保护利用与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水资源利用与保护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广贺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廉乐明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机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技术》（第三版）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隆太等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液压传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液压传动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积伟 章宏甲 黄谊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产品设计程序与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产品设计程序与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京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继峰 张寒凝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绘表现技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业产品手绘与创新设计表达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民邮电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赛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业设计专题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/1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有机化学》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分析化学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04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机化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《无机化学》（第五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大连理工大学无机化学教研室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1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普通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普通化学（第六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高等教育出版社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浙江大学普通化学教研组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分析化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)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下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高等教育出版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武汉大学主编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化工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化工原理（上、下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天津大学出版社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夏清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字电子技术基础》（第五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阎石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模拟电子技术基础》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童诗白、华成英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电力电子技术》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兆安，刘进军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87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计算机组成与结构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爱英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6" w:hanging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文学学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英汉翻译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培基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新编简明英语语言学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上海外语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现代日汉翻译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振孝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古代汉语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博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跨文化交际学概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文仲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间解析几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空间解析几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文茂等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变函数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科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纶标等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库系统概论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珊、萨师煊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操作系统原理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世东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物速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色彩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方向创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管理与控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管理与控制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交通出版社，第五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吴兵、李晔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调查与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调查与分析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建军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y01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产业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家顺、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对外经济贸易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黎孝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证券投资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人民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晓求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区域经济学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武汉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武传清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技术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铁道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家顺、史宝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法学与刑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民法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版社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六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利明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立新、王轶，程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刑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九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铭暄、马克昌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法理学》（马工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材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、人民出版社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法理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宪法学与中国法制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宪法学》（马工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材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、人民出版社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宪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国法制史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六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曾宪义、赵晓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（上下两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镜岩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遗传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戴灼华、王亚馥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微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凡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分子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冯作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吕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士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组织学与胚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唐军民、张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9/y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出版社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献忠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1/y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内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葛均波、徐永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儿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卫平、孙锟、常立文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老年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李小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5/y1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贾建平、陈生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系统解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系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柏树令、应大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7/y1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皮肤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江苏科学技术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皮肤性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学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影像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白人驹、徐克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1/y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诊断学（实验诊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基础检验学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基础检验学技术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龚道元 胥文春 郑峻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普通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阅增、吴相钰、陈守良、葛明德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/>
              </w:rPr>
              <w:t>心理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心理与教育研究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董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当代认知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上海教育出版社（修订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梁宁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4/y9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，汪建平，赵继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病理学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部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谢幸，孔北华，段涛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科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谢幸，孔北华，段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眼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堪兴，杨培增，范先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9/y9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耳鼻咽喉头颈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勇泉，孙虹，张罗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0/y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现代肿瘤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旦大学出版社 第三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钊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麻醉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曲练 姚尚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麻醉解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励才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麻醉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麻醉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罗自强 闵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4/y9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急诊与灾难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急诊与灾难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民卫生出版社 第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洪 刘中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全科医学概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晓松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沈渔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郝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精神病学基础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江开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精神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聪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健康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健康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钱明，张颖，沈晓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社会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社会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苑杰，杨小丽，梁立夫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急危重症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张波 桂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康复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晓林，燕铁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尤黎明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吴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老年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前珍，胡秀英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八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五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八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赵铱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正畸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赵志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预防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培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袁聚祥、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女儿童营养与保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儿童少年卫生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芳标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毒理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毒理学基础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心如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环境卫生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克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药物分析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杭太俊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免疫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曹雪涛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验动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秦川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内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伯礼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场营销学通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、第七版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国庆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18"/>
                  <w:szCs w:val="18"/>
                </w:rPr>
                <w:t>战略管理</w:t>
              </w:r>
            </w:hyperlink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魏江，邬爱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战略性人力资源管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、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方振邦，徐东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组织行为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智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关培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西方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2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药剂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药剂学与药物动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建平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细胞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卫生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肤组织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皮肤组织病理学入门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二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天文 廖文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肌肉骨骼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肌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骨骼康复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岳寿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康复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倪朝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用重症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大为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危重症医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邓小明 李文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骨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、汪建平、赵继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用骨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军医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印坎、葛宝丰、胥少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、汪建平、赵继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用骨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军医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印坎、葛宝丰、胥少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放射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《放射肿瘤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 xml:space="preserve">科学技术文献出版社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朱广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影像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韩萍、于春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超声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超声影像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姜玉新、冉海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影像核医学与分子影像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  钢、申宝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00"/>
      <w:spacing w:val="0"/>
      <w:kern w:val="2"/>
      <w:position w:val="0"/>
      <w:sz w:val="24"/>
      <w:u w:val="none" w:color="000000"/>
      <w:vertAlign w:val="baseline"/>
      <w:lang w:val="zh-CN" w:eastAsia="zh-CN"/>
    </w:rPr>
  </w:style>
  <w:style w:type="character" w:styleId="Style14">
    <w:name w:val="无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cs="Courier New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42898934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张建宝</cp:lastModifiedBy>
  <cp:lastPrinted>2015-09-14T15:43:00Z</cp:lastPrinted>
  <dcterms:modified xsi:type="dcterms:W3CDTF">2022-09-27T04:01:26Z</dcterms:modified>
  <cp:revision>22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DC61ECAF416D8B0891F065A7D3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