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华北理工大学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年硕士研究生初试科目参考书目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160"/>
        <w:gridCol w:w="1982"/>
        <w:gridCol w:w="2022"/>
      </w:tblGrid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考试科目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参考书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出版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编者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二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标准日本语》初、中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教育出版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教育出版社与日本图书出版株式会社合作编写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外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二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法语》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-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册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册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-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课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晓宏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俄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二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新大学俄语简明教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蒋财珍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德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二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新编大学德语》第二版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-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朱建华</w:t>
            </w:r>
          </w:p>
        </w:tc>
      </w:tr>
      <w:tr>
        <w:trPr>
          <w:trHeight w:val="17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翻译硕士英语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全日制翻译硕士专业学位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MTI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）研究生入学考试指南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MTI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指委</w:t>
            </w:r>
          </w:p>
        </w:tc>
      </w:tr>
      <w:tr>
        <w:trPr>
          <w:trHeight w:val="17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翻译硕士俄语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翻译硕士日语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翻译基础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俄语翻译基础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翻译基础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4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汉语写作与百科知识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 xml:space="preserve">354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汉语基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现代汉语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黄伯荣、廖序东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语言学纲要》（修订版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叶蜚声、徐通锵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 xml:space="preserve">445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汉语国际教育基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对外汉语教育学引论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语言大学出版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珣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中国文化要略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程裕祯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英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全国英语专业八级考试大纲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1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日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全国日语专业八级考试大纲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2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综合日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日本国家概况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笑明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日本文学史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不限编者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日本近现代文学作品选读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不限编者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日语概说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皮细庚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1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综合英语</w:t>
            </w:r>
          </w:p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英美概况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吉林科学技术出版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奎武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美国文学史及选读》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语言文学方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伟仁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6" w:hanging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英国文学史及选读》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语言文学方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伟仁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现代汉语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黄伯荣、廖序东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新编简明英语语言学教程》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国语言学及应用语言学方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戴炜栋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冶金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原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钢铁冶金原理》第三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黄希祜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金属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金属学》第二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宋维锡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1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传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传热学》（第四版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世铭</w:t>
            </w:r>
          </w:p>
        </w:tc>
      </w:tr>
      <w:tr>
        <w:trPr>
          <w:trHeight w:val="9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球科学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普通地质学》第三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质出版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舒良树</w:t>
            </w:r>
          </w:p>
        </w:tc>
      </w:tr>
      <w:tr>
        <w:trPr>
          <w:trHeight w:val="9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82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测量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99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数字测图原理与方法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99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99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潘正风 杨正尧、程效军等</w:t>
            </w:r>
          </w:p>
        </w:tc>
      </w:tr>
      <w:tr>
        <w:trPr>
          <w:trHeight w:val="9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82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无机化学》（第五版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大连理工大学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8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矿业工程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基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矿工程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：《地质学》（第五版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徐九华，谢玉玲，李克庆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物加工工程：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矿石学基础》（第三版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周乐光</w:t>
            </w:r>
          </w:p>
        </w:tc>
      </w:tr>
      <w:tr>
        <w:trPr>
          <w:trHeight w:val="172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2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安全系统工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安全系统工程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辉</w:t>
            </w:r>
          </w:p>
        </w:tc>
      </w:tr>
      <w:tr>
        <w:trPr>
          <w:trHeight w:val="173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材料科学基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无机材料科学基础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工业大学出版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陆佩文</w:t>
            </w:r>
          </w:p>
        </w:tc>
      </w:tr>
      <w:tr>
        <w:trPr>
          <w:trHeight w:val="295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高分子物理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复旦大学出版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何曼君</w:t>
            </w:r>
          </w:p>
        </w:tc>
      </w:tr>
      <w:tr>
        <w:trPr>
          <w:trHeight w:val="295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建筑结构力学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西安交通大学出版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作者：和泉正哲 译者：薛松涛，陈镕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建筑与土木综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结构力学》上、下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建伟 等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程流体力学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水力学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第三版（上下册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闻德荪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《传热学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 xml:space="preserve">中国建筑工业出版社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章熙民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3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运筹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运筹学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胡运权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物理化学》（第六版）（上、下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天津大学物理化学教研室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分析化学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(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、下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主编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原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机械原理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冯立艳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设计工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工业设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机工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第三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阮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宝湘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4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设计史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工业设计史》（第五版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何人可</w:t>
            </w:r>
          </w:p>
        </w:tc>
      </w:tr>
      <w:tr>
        <w:trPr>
          <w:trHeight w:val="329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15 C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程序设计》第五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谭浩强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1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号与系统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号与系统》第三版上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郑君里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 xml:space="preserve">830 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程序设计与数据结构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程序设计》第五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谭浩强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数据结构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语言版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严蔚敏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伟民</w:t>
            </w:r>
          </w:p>
        </w:tc>
      </w:tr>
      <w:tr>
        <w:trPr>
          <w:trHeight w:val="172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2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动控制原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自动控制原理》（第四版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建辉、顾树生</w:t>
            </w:r>
          </w:p>
        </w:tc>
      </w:tr>
      <w:tr>
        <w:trPr>
          <w:trHeight w:val="172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2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单片机原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单片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语言教程》入门、提高、开发、拓展全攻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郭天祥</w:t>
            </w:r>
          </w:p>
        </w:tc>
      </w:tr>
      <w:tr>
        <w:trPr>
          <w:trHeight w:val="172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8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电路》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邱关源著，罗先觉修订</w:t>
            </w:r>
          </w:p>
        </w:tc>
      </w:tr>
      <w:tr>
        <w:trPr>
          <w:trHeight w:val="172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学分析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数学分析讲义》（第三版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玉琏 傅沛仁</w:t>
            </w:r>
          </w:p>
        </w:tc>
      </w:tr>
      <w:tr>
        <w:trPr>
          <w:trHeight w:val="172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2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代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高等代数》（第二版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数学系几何与代数教研室代数小组</w:t>
            </w:r>
          </w:p>
        </w:tc>
      </w:tr>
      <w:tr>
        <w:trPr>
          <w:trHeight w:val="158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82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据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结构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数据结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语言版 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邮电出版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严蔚敏等</w:t>
            </w:r>
          </w:p>
        </w:tc>
      </w:tr>
      <w:tr>
        <w:trPr>
          <w:trHeight w:val="158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设计理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世界现代艺术设计史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河北教育出版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景森、王</w:t>
            </w: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珺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赵红英</w:t>
            </w:r>
          </w:p>
        </w:tc>
      </w:tr>
      <w:tr>
        <w:trPr>
          <w:trHeight w:val="158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艺术概论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化艺术出版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宏建</w:t>
            </w:r>
          </w:p>
        </w:tc>
      </w:tr>
      <w:tr>
        <w:trPr>
          <w:trHeight w:val="158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2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造型基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护理综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内科护理学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卫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版  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尤黎明、吴瑛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外科护理学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卫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版  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乐之、路潜</w:t>
            </w:r>
          </w:p>
        </w:tc>
      </w:tr>
      <w:tr>
        <w:trPr>
          <w:trHeight w:val="427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基础护理学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卫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版  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小寒、尚少梅</w:t>
            </w:r>
          </w:p>
        </w:tc>
      </w:tr>
      <w:tr>
        <w:trPr>
          <w:trHeight w:val="427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护理学导论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卫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版  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小妹、冯先琼</w:t>
            </w:r>
          </w:p>
        </w:tc>
      </w:tr>
      <w:tr>
        <w:trPr>
          <w:trHeight w:val="427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zh-CN" w:eastAsia="zh-CN"/>
              </w:rPr>
              <w:t>心理学专业综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zh-CN" w:eastAsia="zh-CN"/>
              </w:rPr>
              <w:t>《普通心理学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zh-CN" w:eastAsia="zh-CN"/>
              </w:rPr>
              <w:t>北京师范大学出版社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zh-CN" w:eastAsia="zh-CN"/>
              </w:rPr>
              <w:t>版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zh-CN" w:eastAsia="zh-CN"/>
              </w:rPr>
              <w:t>彭聃龄</w:t>
            </w:r>
          </w:p>
        </w:tc>
      </w:tr>
      <w:tr>
        <w:trPr>
          <w:trHeight w:val="427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zh-CN" w:eastAsia="zh-CN"/>
              </w:rPr>
              <w:t>《实验心理学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zh-CN" w:eastAsia="zh-CN"/>
              </w:rPr>
              <w:t>人民教育出版社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zh-CN" w:eastAsia="zh-CN"/>
              </w:rPr>
              <w:t>版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zh-CN" w:eastAsia="zh-CN"/>
              </w:rPr>
              <w:t>郭秀艳</w:t>
            </w:r>
          </w:p>
        </w:tc>
      </w:tr>
      <w:tr>
        <w:trPr>
          <w:trHeight w:val="427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zh-CN" w:eastAsia="zh-CN"/>
              </w:rPr>
              <w:t>《现代心理与教育统计学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zh-CN" w:eastAsia="zh-CN"/>
              </w:rPr>
              <w:t>北京师范大学出版社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zh-CN" w:eastAsia="zh-CN"/>
              </w:rPr>
              <w:t>版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zh-CN" w:eastAsia="zh-CN"/>
              </w:rPr>
              <w:t>张厚粲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徐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zh-CN" w:eastAsia="zh-CN"/>
              </w:rPr>
              <w:t>建平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学综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有机化学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卫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陆涛</w:t>
            </w:r>
          </w:p>
        </w:tc>
      </w:tr>
      <w:tr>
        <w:trPr>
          <w:trHeight w:val="394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药物化学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卫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版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尤启冬</w:t>
            </w:r>
          </w:p>
        </w:tc>
      </w:tr>
      <w:tr>
        <w:trPr>
          <w:trHeight w:val="394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分析化学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卫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发美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口腔综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口腔颌面外科学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卫八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志愿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牙体牙髓病学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卫五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学东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牙周病学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卫五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孟焕新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口腔修复学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卫八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赵铱民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口腔组织病理学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卫八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岩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卫生综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卫生统计学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方积乾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流行病学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詹思延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职业卫生与职业医学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邬堂春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3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金融学综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金融学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（第三版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黄达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公司财务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第二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力、唐国正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学（含微观、宏观部分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西方经济学（含宏观部分、微观部分）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（第四版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鸿业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西医综合（学术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生理学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朱大年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生物化学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查锡良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病理学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玉林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诊断学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万学红、卢雪峰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外科学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孝平、汪建平 赵继宗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医学基础综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病理学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步宏、李一雷</w:t>
            </w:r>
          </w:p>
        </w:tc>
      </w:tr>
      <w:tr>
        <w:trPr>
          <w:trHeight w:val="605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生理学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庭槐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系统解剖学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丁文龙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细胞生物学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翟中和 王喜忠 丁明孝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现代分子生物学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朱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玉贤</w:t>
            </w:r>
          </w:p>
        </w:tc>
      </w:tr>
      <w:tr>
        <w:trPr>
          <w:trHeight w:val="283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医基础综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中医基础理论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中医药出版社，第十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郑洪新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中医诊断学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中医药出版社，第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十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李灿东</w:t>
            </w:r>
          </w:p>
        </w:tc>
      </w:tr>
      <w:tr>
        <w:trPr>
          <w:trHeight w:val="28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中药学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中医药出版社，第十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周祯祥，唐德才</w:t>
            </w:r>
          </w:p>
        </w:tc>
      </w:tr>
      <w:tr>
        <w:trPr>
          <w:trHeight w:val="26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方剂学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中医药出版社，第十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李冀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管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管理学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，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周三多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公共管理学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人民大学出版社，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蔡立辉等</w:t>
            </w:r>
          </w:p>
        </w:tc>
      </w:tr>
      <w:tr>
        <w:trPr>
          <w:trHeight w:val="561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管理学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，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三多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调查研究方法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现代社会调查方法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中科技大学出版社，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,20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风笑天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50" w:after="50"/>
      <w:jc w:val="center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 w:val="24"/>
      <w:lang w:val="en-US" w:eastAsia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 w:val="24"/>
      <w:szCs w:val="20"/>
      <w:lang w:eastAsia="en-US" w:bidi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0:10:00Z</dcterms:created>
  <dc:creator>ysz</dc:creator>
  <dc:description/>
  <dc:language>en-US</dc:language>
  <cp:lastModifiedBy>张建宝</cp:lastModifiedBy>
  <cp:lastPrinted>2019-09-02T19:21:00Z</cp:lastPrinted>
  <dcterms:modified xsi:type="dcterms:W3CDTF">2022-09-30T11:00:21Z</dcterms:modified>
  <cp:revision>18</cp:revision>
  <dc:subject/>
  <dc:title>河北联合大学2011年硕士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266AA440E4C65BC66A3DB40C5832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