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03-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综合（民法学、经济法原理）</w:t>
      </w:r>
    </w:p>
    <w:p>
      <w:pPr>
        <w:pStyle w:val="Heading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《民法学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民法总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民法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民事法律关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民事权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民事义务与民事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民事主体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民事法律行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代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时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格权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人格权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具体人格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一般人格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人格权的保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物权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物权和物权法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所有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共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用益物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担保物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占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债与合同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债的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债的发生原因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债的分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债的履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债的保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债的担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债的移转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债的消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节 合同的分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节 合同的订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节 双务合同履行中的抗辩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节 合同的变更和解除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节 违约责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侵权责任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侵权责任法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一般侵权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多数人侵权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特殊侵权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侵权损害赔偿责任的承担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《经济法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经济法的概念和历史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经济法的历史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经济法的体系和地位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体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地位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经济法宗旨和原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宗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基本原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经济法的主体和行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主体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经济法主体的权利、义务和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主体的权利和义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经济法的制定与实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实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宏观调控法的基本理论与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宏观调控法基本理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财政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财政调控法基本原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预算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财政支出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税收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税收调控法基本原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所得税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章 金融调控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中央银行调控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其他金融调控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章 市场规制法的基本理论与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市场规制法基本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章 反垄断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反垄断法基本原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 节 反垄断法的程序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章 反不正当竞争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反不正当竞争法基本原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反不正当竞争法的实体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反不正当竞争法的程序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章 消费者保护法律制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消费者权利的法律界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消费者权利的法律救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2:00Z</dcterms:created>
  <dc:creator>Administrator</dc:creator>
  <dc:description/>
  <dc:language>en-US</dc:language>
  <cp:lastModifiedBy>lenovo</cp:lastModifiedBy>
  <dcterms:modified xsi:type="dcterms:W3CDTF">2022-10-12T08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83E480BC46F587D574BCDEBE4F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