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  <w:lang w:val="en-US"/>
        </w:rPr>
        <w:t>707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Times New Roman" w:eastAsia="黑体"/>
          <w:sz w:val="32"/>
          <w:szCs w:val="32"/>
        </w:rPr>
        <w:t>数学分析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黑体" w:cs="宋体"/>
          <w:b/>
          <w:b/>
          <w:bCs/>
          <w:kern w:val="0"/>
          <w:sz w:val="24"/>
          <w:szCs w:val="32"/>
        </w:rPr>
      </w:pPr>
      <w:r>
        <w:rPr>
          <w:rFonts w:eastAsia="黑体" w:cs="宋体" w:ascii="宋体" w:hAnsi="宋体"/>
          <w:b/>
          <w:bCs/>
          <w:kern w:val="0"/>
          <w:sz w:val="24"/>
          <w:szCs w:val="32"/>
        </w:rPr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1</w:t>
      </w:r>
      <w:r>
        <w:rPr/>
        <w:t>章 函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.1 </w:t>
      </w:r>
      <w:r>
        <w:rPr/>
        <w:t>集合与实数系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.2 </w:t>
      </w:r>
      <w:r>
        <w:rPr/>
        <w:t>函数概念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.3 </w:t>
      </w:r>
      <w:r>
        <w:rPr/>
        <w:t>函数的特性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.4 </w:t>
      </w:r>
      <w:r>
        <w:rPr/>
        <w:t>反函数和复合函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.5 </w:t>
      </w:r>
      <w:r>
        <w:rPr/>
        <w:t>初等函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2</w:t>
      </w:r>
      <w:r>
        <w:rPr/>
        <w:t>章 极限与连续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2.1 </w:t>
      </w:r>
      <w:r>
        <w:rPr/>
        <w:t>数列极限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2.2 </w:t>
      </w:r>
      <w:r>
        <w:rPr/>
        <w:t>函数极限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2.3 </w:t>
      </w:r>
      <w:r>
        <w:rPr/>
        <w:t>无穷小和无穷大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2.4 </w:t>
      </w:r>
      <w:r>
        <w:rPr/>
        <w:t>连续函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3</w:t>
      </w:r>
      <w:r>
        <w:rPr/>
        <w:t>章 导数与微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3.1 </w:t>
      </w:r>
      <w:r>
        <w:rPr/>
        <w:t>导数的概念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3.2 </w:t>
      </w:r>
      <w:r>
        <w:rPr/>
        <w:t>基本初等函数的导数公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3.3 </w:t>
      </w:r>
      <w:r>
        <w:rPr/>
        <w:t>导数的运算法则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3.4 </w:t>
      </w:r>
      <w:r>
        <w:rPr/>
        <w:t>高阶导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3.5 </w:t>
      </w:r>
      <w:r>
        <w:rPr/>
        <w:t>微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3.6 </w:t>
      </w:r>
      <w:r>
        <w:rPr/>
        <w:t>导数与微分的简单应用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4</w:t>
      </w:r>
      <w:r>
        <w:rPr/>
        <w:t>章 微分中值定理与导数的应用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4.1 </w:t>
      </w:r>
      <w:r>
        <w:rPr/>
        <w:t>微分中值定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4.2 </w:t>
      </w:r>
      <w:r>
        <w:rPr/>
        <w:t>不定式的定值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4.3 </w:t>
      </w:r>
      <w:r>
        <w:rPr/>
        <w:t>泰勒公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4.4 </w:t>
      </w:r>
      <w:r>
        <w:rPr/>
        <w:t>导数在函数研究中的应用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5</w:t>
      </w:r>
      <w:r>
        <w:rPr/>
        <w:t>章 不定积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5.1 </w:t>
      </w:r>
      <w:r>
        <w:rPr/>
        <w:t>原函数与不定积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5.2 </w:t>
      </w:r>
      <w:r>
        <w:rPr/>
        <w:t>换元积分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5.3 </w:t>
      </w:r>
      <w:r>
        <w:rPr/>
        <w:t>分部积分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5.4 </w:t>
      </w:r>
      <w:r>
        <w:rPr/>
        <w:t>有理函数和积分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5.5 </w:t>
      </w:r>
      <w:r>
        <w:rPr/>
        <w:t>三角函数有理式的积分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6</w:t>
      </w:r>
      <w:r>
        <w:rPr/>
        <w:t>章 定积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6.1 </w:t>
      </w:r>
      <w:r>
        <w:rPr/>
        <w:t>定积分的概念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6.2 </w:t>
      </w:r>
      <w:r>
        <w:rPr/>
        <w:t>定积分的性质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6.3 </w:t>
      </w:r>
      <w:r>
        <w:rPr/>
        <w:t>微积分基本定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6.4 </w:t>
      </w:r>
      <w:r>
        <w:rPr/>
        <w:t>定积分的计算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6.5 </w:t>
      </w:r>
      <w:r>
        <w:rPr/>
        <w:t>定积分的应用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6.6 </w:t>
      </w:r>
      <w:r>
        <w:rPr/>
        <w:t>广义积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6.7 </w:t>
      </w:r>
      <w:r>
        <w:rPr/>
        <w:t>广义积分的判别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7</w:t>
      </w:r>
      <w:r>
        <w:rPr/>
        <w:t>章 空间解析几何与向量代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7.1 </w:t>
      </w:r>
      <w:r>
        <w:rPr/>
        <w:t>空间直角坐标系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7.2 </w:t>
      </w:r>
      <w:r>
        <w:rPr/>
        <w:t>向量代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7.3 </w:t>
      </w:r>
      <w:r>
        <w:rPr/>
        <w:t>空间平面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7.4 </w:t>
      </w:r>
      <w:r>
        <w:rPr/>
        <w:t>空间直线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7.5 </w:t>
      </w:r>
      <w:r>
        <w:rPr/>
        <w:t>空间曲面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7.6 </w:t>
      </w:r>
      <w:r>
        <w:rPr/>
        <w:t>空间曲线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8</w:t>
      </w:r>
      <w:r>
        <w:rPr/>
        <w:t>章 多元函数微分学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8.1 </w:t>
      </w:r>
      <w:r>
        <w:rPr/>
        <w:t>多元函数的极限与连续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8.2 </w:t>
      </w:r>
      <w:r>
        <w:rPr/>
        <w:t>偏导数与全微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8.3 </w:t>
      </w:r>
      <w:r>
        <w:rPr/>
        <w:t>多元复合函数的微分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8.4 </w:t>
      </w:r>
      <w:r>
        <w:rPr/>
        <w:t>隐函数的微分法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8.5 </w:t>
      </w:r>
      <w:r>
        <w:rPr/>
        <w:t>多元函数的泰勒公式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8.6 </w:t>
      </w:r>
      <w:r>
        <w:rPr/>
        <w:t>方向导数和梯度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8.7 </w:t>
      </w:r>
      <w:r>
        <w:rPr/>
        <w:t>偏导数的应用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9</w:t>
      </w:r>
      <w:r>
        <w:rPr/>
        <w:t>章 重积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9.1 </w:t>
      </w:r>
      <w:r>
        <w:rPr/>
        <w:t>二重积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9.2 </w:t>
      </w:r>
      <w:r>
        <w:rPr/>
        <w:t>三重积分</w:t>
      </w:r>
    </w:p>
    <w:p>
      <w:pPr>
        <w:pStyle w:val="Style15"/>
        <w:spacing w:lineRule="exact" w:line="400" w:before="0" w:after="0"/>
        <w:ind w:firstLine="480"/>
        <w:rPr/>
      </w:pPr>
      <w:r>
        <w:rPr/>
        <w:t>第</w:t>
      </w:r>
      <w:r>
        <w:rPr/>
        <w:t>10</w:t>
      </w:r>
      <w:r>
        <w:rPr/>
        <w:t>章 级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0.1 </w:t>
      </w:r>
      <w:r>
        <w:rPr/>
        <w:t>常数项级数的概念与性质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0.2 </w:t>
      </w:r>
      <w:r>
        <w:rPr/>
        <w:t>正项级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0.3 </w:t>
      </w:r>
      <w:r>
        <w:rPr/>
        <w:t>任意项级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0.4 </w:t>
      </w:r>
      <w:r>
        <w:rPr/>
        <w:t>函数项级数的一致收敛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0.5 </w:t>
      </w:r>
      <w:r>
        <w:rPr/>
        <w:t>幂级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0.6 </w:t>
      </w:r>
      <w:r>
        <w:rPr/>
        <w:t>泰勒级数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10.7 </w:t>
      </w:r>
      <w:r>
        <w:rPr/>
        <w:t>傅里叶级数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2:00Z</dcterms:created>
  <dc:creator>SAMSUNG</dc:creator>
  <dc:description/>
  <dc:language>en-US</dc:language>
  <cp:lastModifiedBy>lenovo</cp:lastModifiedBy>
  <dcterms:modified xsi:type="dcterms:W3CDTF">2022-10-12T08:22:16Z</dcterms:modified>
  <cp:revision>2</cp:revision>
  <dc:subject/>
  <dc:title>601数学分析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655796226489bae98bee65fc240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