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803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安全系统工程</w:t>
      </w:r>
      <w:r>
        <w:rPr>
          <w:rFonts w:eastAsia="华文中宋"/>
          <w:b/>
          <w:sz w:val="32"/>
          <w:szCs w:val="32"/>
          <w:u w:val="single"/>
          <w:lang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综合考察学生对危险源辨识、系统安全分析、安全评价方法的应用及掌握；综合应用安全系统工程理论、安全技术等分析解决安全实践问题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5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5"/>
        <w:rPr>
          <w:b/>
          <w:b/>
          <w:sz w:val="28"/>
          <w:szCs w:val="28"/>
        </w:rPr>
      </w:pPr>
      <w:r>
        <w:rPr>
          <w:sz w:val="28"/>
          <w:szCs w:val="28"/>
        </w:rPr>
        <w:t>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危险源辨识、评价及控制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，系统安全分析（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，安全评价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5"/>
        <w:rPr>
          <w:sz w:val="28"/>
          <w:szCs w:val="28"/>
        </w:rPr>
      </w:pPr>
      <w:r>
        <w:rPr>
          <w:sz w:val="28"/>
          <w:szCs w:val="28"/>
        </w:rPr>
        <w:t>名词解释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、简答题、分析计算题（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安全系统工程基本概念和基本理论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安全、危险源、可靠性、安全性、重大工业事故、重大危险源、系统安全分析、危险源辨识、人失误、可接受危险等基本概念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危险源在事故发生、发展中所起的作用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常用的安全生产法规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第一类危险源辨识、评价和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掌握并熟练应用第一类危险源的辨识及评价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控制危险源的技术并能应用于生产实践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危险化学品重大危险源辨识、评价与控制方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系统安全分析方法及应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练掌握预先危害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练掌握故障类型和影响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练掌握危险性与可操作性研究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熟练掌握事件树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熟练掌握故障树分析方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熟练掌握人失误概率预测方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系统安全评价方法及应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熟练掌握生产作业条件危险性评价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练掌握道化学火灾、爆炸指数法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熟练掌握概率危险性评价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考试使用黑色笔作答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目需使用科学计算器。允许在考试中使用直尺、三角板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陈宝智，《系统安全评价与预测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第二版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冶金工业出版社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1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吕晓杰</cp:lastModifiedBy>
  <cp:lastPrinted>2015-07-06T10:46:00Z</cp:lastPrinted>
  <dcterms:modified xsi:type="dcterms:W3CDTF">2022-09-20T03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EBFDEEAD4CB9827A83E8BD543B63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