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lang w:val="en-US" w:eastAsia="zh-CN"/>
          </w:rPr>
          <w:t>各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</w:rPr>
          <w:t>学区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lang w:val="en-US" w:eastAsia="zh-CN"/>
          </w:rPr>
          <w:t>报名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</w:rPr>
          <w:t>地址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</w:rPr>
          <w:t>咨询电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4"/>
          <w:szCs w:val="3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中共辽宁省委党校直属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辽宁省沈阳市沈河区东大营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综合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40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房间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联系人：李睿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黄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24-2398155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24-23981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424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手机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307925333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李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388934079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沈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辽宁省沈阳市皇姑区崇山西路四号（综合楼二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A209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室）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郝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；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办公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)024-86770061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190036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大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大连市西岗区滨海西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，大连市委党校北院教研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室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谢宽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11-82403267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591707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鞍山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鞍山市铁东区对炉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 市委党校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房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孙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12-6319762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941273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本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本溪市明山区人民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本溪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楼党校办公室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吴景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                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641412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丹东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丹东市振兴区宾馆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6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号 市委党校办公楼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15-2154361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8841508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锦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锦州市滨海新区富海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锦州市委党校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0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（对外交流中心）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1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崔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16-3349032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840656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营口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营口市西市区新海大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 求是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09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500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孙老师、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17-284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824172880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孙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14174111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阜新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阜新市细河区西环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办公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张楠、赵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18-282118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手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赵建梅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15042540581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张楠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18624455568   </w:t>
      </w:r>
      <w:r>
        <w:rPr>
          <w:rFonts w:eastAsia="仿宋_GB2312;仿宋" w:cs="仿宋_GB2312;仿宋" w:ascii="仿宋_GB2312;仿宋" w:hAnsi="仿宋_GB2312;仿宋"/>
          <w:color w:val="FF0000"/>
          <w:sz w:val="34"/>
          <w:szCs w:val="3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辽阳市太子区农场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办公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   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张立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19-2306331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809800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铁岭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铁岭市凡河新区松花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（中共铁岭市委党校）综合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牟忠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24-79686033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464157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朝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朝阳市双塔区凌河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48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 办公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9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田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办公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21-2968169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130810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盘锦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120" w:hanging="119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</w:t>
      </w:r>
      <w:r>
        <w:rPr>
          <w:rFonts w:ascii="仿宋_GB2312;仿宋" w:hAnsi="仿宋_GB2312;仿宋" w:cs="仿宋_GB2312;仿宋" w:eastAsia="仿宋_GB2312;仿宋"/>
          <w:bCs/>
          <w:color w:val="000000"/>
          <w:sz w:val="34"/>
          <w:szCs w:val="34"/>
        </w:rPr>
        <w:t>盘锦市大洼区二界沟街道荣兴水库南岸中共盘锦市委党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4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联系人：杨伟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27-2815211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5842771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葫芦岛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葫芦岛市龙港区龙湾大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号主楼一楼研究生办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5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杨 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、武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29-3963017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29-3963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宁省公安司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沈阳市浑南区东陵东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号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D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刘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24-86841511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502413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东港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东港市振兴街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中共东港市委党校三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室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18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邢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0415—7123196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841551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朝阳市喀左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地址：朝阳市喀左县健康路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县委党校三楼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   邮编：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22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联系人：郭春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电话：（办公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0421-4822301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（手机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394210958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wdx.org.cn/system/_content/download.jsp?urltype=news.DownloadAttachUrl&amp;owner=1718500419&amp;wbfileid=4674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USER</dc:creator>
  <dc:description/>
  <dc:language>en-US</dc:language>
  <cp:lastModifiedBy>pc</cp:lastModifiedBy>
  <cp:lastPrinted>2020-08-26T10:36:00Z</cp:lastPrinted>
  <dcterms:modified xsi:type="dcterms:W3CDTF">2022-11-30T04:19:17Z</dcterms:modified>
  <cp:revision>7</cp:revision>
  <dc:subject/>
  <dc:title>减免税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5BD3F38246429B3DF53986140E4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