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同等学力加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高电压技术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电气工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总　　分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10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介质的电气特性及放电理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介质的强、弱电场下的电气特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气体、液体、固体三种类型电介质的放电理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变电设备外绝缘及其击穿特性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面放电；气体介质的电气强度；组合绝缘的电气强度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设备绝缘特性的测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气设备绝缘预防性试验；绝缘的高电压试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线路和绕组中的波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电线路的波过程；变压器绕组的波过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力系统防雷保护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雷电放电及其防雷保护装置；架空线路和变电所防雷保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力系统内部过电压种类及其防护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力系统内部过电压分类；过电压产生原因、影响因素、限制措施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1]</w:t>
      </w:r>
      <w:r>
        <w:rPr>
          <w:rFonts w:ascii="宋体;SimSun" w:hAnsi="宋体;SimSun" w:cs="宋体;SimSun"/>
          <w:b/>
          <w:sz w:val="24"/>
        </w:rPr>
        <w:t>高电压技术（第三版），赵智大主编，中国电力出版社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[2]</w:t>
      </w:r>
      <w:r>
        <w:rPr>
          <w:rFonts w:ascii="宋体;SimSun" w:hAnsi="宋体;SimSun" w:cs="宋体;SimSun"/>
          <w:b/>
          <w:sz w:val="24"/>
        </w:rPr>
        <w:t xml:space="preserve">高电压绝缘技术（第三版），严璋主编，中国电力出版社 </w:t>
      </w:r>
      <w:r>
        <w:rPr>
          <w:rFonts w:cs="Times New Roman"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7:00Z</dcterms:created>
  <dc:creator>Administrator</dc:creator>
  <dc:description/>
  <cp:keywords/>
  <dc:language>en-US</dc:language>
  <cp:lastModifiedBy>徐明</cp:lastModifiedBy>
  <dcterms:modified xsi:type="dcterms:W3CDTF">2022-09-1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59D1F72C0448891993DE122826399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