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汽轮机设备及系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动力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轮机级的工作原理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汽轮机完成能量转换过程的描述；汽轮机完成能量转换程度的描述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级汽轮机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汽轮机经济性的表达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轮机变工况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变工况时，对汽轮机经济性和安全性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轮机本体结构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汽轮机本体的构成描述；各构成部件的性能水平对汽轮机的影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轮机凝汽设备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凝汽设备在汽轮机工作中要完成的任务；凝汽设备系统的组成；凝汽设备的性能对汽轮机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汽轮机调节系统</w:t>
      </w:r>
    </w:p>
    <w:p>
      <w:pPr>
        <w:pStyle w:val="Style19"/>
        <w:spacing w:lineRule="auto" w:line="360" w:before="0" w:after="312"/>
        <w:ind w:left="405" w:firstLine="480"/>
        <w:rPr>
          <w:sz w:val="24"/>
          <w:szCs w:val="24"/>
        </w:rPr>
      </w:pPr>
      <w:r>
        <w:rPr>
          <w:sz w:val="24"/>
          <w:szCs w:val="24"/>
        </w:rPr>
        <w:t>汽轮机调节系统的任务；调节系统的性能水平；调节系统的发展趋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参考书目】</w:t>
      </w:r>
    </w:p>
    <w:p>
      <w:pPr>
        <w:pStyle w:val="Style19"/>
        <w:spacing w:lineRule="auto" w:line="360"/>
        <w:ind w:left="426" w:firstLine="24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肖增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主编《汽轮机设备与系统》中国电力出版社，</w:t>
      </w:r>
      <w:r>
        <w:rPr>
          <w:sz w:val="24"/>
          <w:szCs w:val="24"/>
        </w:rPr>
        <w:t>2008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l</dc:creator>
  <dc:description/>
  <cp:keywords/>
  <dc:language>en-US</dc:language>
  <cp:lastModifiedBy>徐明</cp:lastModifiedBy>
  <dcterms:modified xsi:type="dcterms:W3CDTF">2022-09-15T03:48:00Z</dcterms:modified>
  <cp:revision>2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1B1740B74C21BBE9EBC9876D98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