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同等学力加试大纲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发电厂电气部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0"/>
        </w:rPr>
      </w:pPr>
      <w:r>
        <w:rPr>
          <w:b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0"/>
        </w:rPr>
        <w:t>电气工程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总　　分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00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灭弧原理及主要开关电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关电器的灭弧原理；高压开关的原理及主要结构特点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电气主接线及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气主接线的种类特点及设计；</w:t>
      </w:r>
      <w:r>
        <w:rPr>
          <w:rFonts w:ascii="宋体;SimSun" w:hAnsi="宋体;SimSun" w:cs="宋体;SimSun"/>
          <w:sz w:val="24"/>
          <w:lang w:val="en-GB"/>
        </w:rPr>
        <w:t>限制短路电流的措施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厂用电接线及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厂用电接线的设计原则和接线形式；厂用电动机的自启动校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载流导体的发热和电动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载流导体的发热及其计算；载流导体短路时电动力的计算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导体和电气设备的原理与选择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气设备选择的一般条件；一次电气设备的选择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配电装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电装置的安全净距、各种类型配电装置的结构特点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同步发电机的运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发电机的正常运行和非正常运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电力变压器的运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力变压器的发热和冷却；电力变压器的绝缘老化知识；电力变压器过负荷；自耦变压器的特点和运行方式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参考书目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苗世洪等编  《发电厂电气部分》（第五版）  中国电力出版社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1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46:00Z</dcterms:created>
  <dc:creator>Administrator</dc:creator>
  <dc:description/>
  <cp:keywords/>
  <dc:language>en-US</dc:language>
  <cp:lastModifiedBy>yz</cp:lastModifiedBy>
  <dcterms:modified xsi:type="dcterms:W3CDTF">2022-09-14T08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  <property fmtid="{D5CDD505-2E9C-101B-9397-08002B2CF9AE}" pid="3" name="KSORubyTemplateID">
    <vt:lpwstr>6</vt:lpwstr>
  </property>
</Properties>
</file>