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传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动力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导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导热相关概念、相关方程；一维稳态导热、零维及一维非稳态导热相关问题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对流传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流传热相关概念、相关方程；相似理论；对流传热实验关联式；相变对流传热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热辐射及辐射传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热辐射及辐射传热基本概念、基本定律；辐射传热基本分析与计算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传热过程与换热器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热过程及热阻；换热器分类及特点；换热器热计算；强化及削弱传热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微软雅黑"/>
          <w:b/>
          <w:color w:val="000000"/>
          <w:sz w:val="24"/>
        </w:rPr>
        <w:t>参考书目</w:t>
      </w:r>
      <w:r>
        <w:rPr>
          <w:rFonts w:cs="微软雅黑" w:ascii="宋体;SimSun" w:hAnsi="宋体;SimSun"/>
          <w:b/>
          <w:color w:val="000000"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陶文铨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传热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北京：</w:t>
      </w:r>
      <w:r>
        <w:rPr>
          <w:rFonts w:ascii="宋体;SimSun" w:hAnsi="宋体;SimSun" w:cs="宋体;SimSun"/>
          <w:b/>
          <w:sz w:val="24"/>
        </w:rPr>
        <w:t>高等教育出版社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19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1:00Z</dcterms:created>
  <dc:creator>l</dc:creator>
  <dc:description/>
  <cp:keywords/>
  <dc:language>en-US</dc:language>
  <cp:lastModifiedBy>徐明</cp:lastModifiedBy>
  <dcterms:modified xsi:type="dcterms:W3CDTF">2022-09-15T03:09:00Z</dcterms:modified>
  <cp:revision>18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