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直接攻读博士学位研究生申请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8"/>
        <w:gridCol w:w="517"/>
        <w:gridCol w:w="203"/>
        <w:gridCol w:w="502"/>
        <w:gridCol w:w="38"/>
        <w:gridCol w:w="31"/>
        <w:gridCol w:w="1011"/>
        <w:gridCol w:w="525"/>
        <w:gridCol w:w="420"/>
        <w:gridCol w:w="945"/>
        <w:gridCol w:w="128"/>
        <w:gridCol w:w="397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申请专业代码及名称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调剂其他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未能直博，是否申请推免硕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考生所在学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主管部门证明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>
          <w:rFonts w:cs="宋体;SimSun"/>
          <w:sz w:val="18"/>
        </w:rPr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27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直接攻读博士学位研究生申请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</w:rPr>
        <w:t xml:space="preserve">                        </w:t>
      </w:r>
      <w:r>
        <w:rPr>
          <w:rFonts w:cs="宋体;SimSun"/>
        </w:rPr>
        <w:t>（本页由辽宁师范大学接收学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70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者资格审查意见：（是否符合报考条件及审核通过进入复试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考生是否跨一级学科门类（填写“是”或者“否”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跨一级学科门类申请考生的加试专业基础课名称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成绩（每科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：</w:t>
            </w:r>
          </w:p>
        </w:tc>
      </w:tr>
      <w:tr>
        <w:trPr>
          <w:trHeight w:val="496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复试小组意见（含考核内容、考核成绩及考核评语，并给出是否同意接收为直博生的明确意见；若未同意直博，须再明确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复试总成绩（满分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外语听力口语交流能力</w:t>
            </w:r>
            <w:r>
              <w:rPr>
                <w:rFonts w:cs="宋体;SimSun"/>
                <w:szCs w:val="21"/>
              </w:rPr>
              <w:t>成绩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专业知识考核成绩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素质成绩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如给出“不同意”意见，请陈述理由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导师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意见：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否同意接收为直博生的明确意见；若未同意直博，须再明确给出是否同意接收为推免生的明确意见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院长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>
          <w:b/>
          <w:b/>
          <w:sz w:val="24"/>
        </w:rPr>
      </w:pP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l s</cp:lastModifiedBy>
  <dcterms:modified xsi:type="dcterms:W3CDTF">2022-09-19T09:01:00Z</dcterms:modified>
  <cp:revision>51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