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学院（盖章）：机械工程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考试科目名称：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 xml:space="preserve"> 单片机原理及应用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考试采用笔试方式。考试时间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钟，试卷满分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1"/>
            <w:bookmarkStart w:id="1" w:name="OLE_LINK2"/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试卷结构与分数比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left="360" w:hanging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填空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选择填空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问答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阅读程序分析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简单程序设计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系统原理设计（片外扩展画图）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应用程序设计与分析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.</w:t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单片机基础知识：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熟练掌握微机中常用的数制、码制和字符编码（二、十六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SCII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C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以及数制的转换；原码、反码、补码的表示方法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.</w:t>
              <w:tab/>
              <w:t>MCS-5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单片机的硬件结构和原理：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重点掌握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MCS-5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单片机的基本组成、结构特点、引脚和功能，存储器配置。掌握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PU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时序，振荡周期、机器周期、指令周期的基本概念及其相互之间的关系。掌握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MCS-5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单片机的复位电路以及输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输出端口结构和特点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指令系统：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MCS-5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单片机寻址方式及指令系统。正确书写指令，熟练使用指令进行程序设计，能够正确写出指令的执行结果，了解指令对程序状态寄存器的影响。熟练掌握内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RAM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SFR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外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RAM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程序存储器之间的数据传送指令，并了解其寻址方式和运算指令执行后对有关标志位的影响；掌握跳转指令中目标地址和偏移量的计算。掌握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MCS-5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单片机的数据传送指令、算术运算指令、逻辑操作指令、控制程序转移类指令及为操作指令，并能够分析指令的执行过程、结果，编写简单的程序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.</w:t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汇编语言程序设计：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理解汇编语言程序的组成和基本结构：顺序、无条件转移、条件转移、循环、查表。理解主程序、子程序及中断服务程序结构及设计方法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能够正确运用指令设计简单的汇编语言程序（包括数据传送、算术逻辑运算、码制转换、查表程序）；能正确分析给出程序的功能并写出程序的执行结果。掌握汇编程序的编程步骤、方法和技巧，掌握伪指令机及在汇编程序设计中的应用。 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.</w:t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中断系统及应用：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PU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与外设间数据输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输出方式；掌握中断的基本概念；掌握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9C5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单片机中断系统的结构及中断控制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9C5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的中断源、中断向量、中断优先级、中断的允许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禁止、中断嵌套）；中断的处理过程；掌握中断应用程序的设计方法。编写利用中断进行简单应用的程序等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.</w:t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定时器及应用：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掌握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MCS-5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单片机内部计数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定时器的内部逻辑结构、控制字的含义；掌握方式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方式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方式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的应用，能够编写利用定时器产生波形等程序，编写利用定时器进行计数的程序等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.</w:t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单片机最小系统扩展技术及应用：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掌握数据存储器与单片机系统连接时应考虑的问题，系统扩展的结构；能够画出典型芯片与单片机系统的连接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4ls37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4ls13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4ls13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11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26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212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225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86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并指出地址分布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掌握单片机简单并行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I/O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口的直接应用并能编写程序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了解单片机键盘接口技术（独立式、行列式键盘），能够设计简单的键盘接口电路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单片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显示器接口技术（静态、动态显示），能够设计简单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显示器接口电路，编写数码显示程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四、参考书目</w:t>
            </w:r>
          </w:p>
          <w:p>
            <w:pPr>
              <w:pStyle w:val="Normal"/>
              <w:widowControl/>
              <w:spacing w:lineRule="atLeast" w:line="300"/>
              <w:ind w:firstLine="324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李朝青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单片机原理及接口技术（第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版），北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: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航空航天大学出版社，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7.</w:t>
            </w:r>
          </w:p>
          <w:p>
            <w:pPr>
              <w:pStyle w:val="Normal"/>
              <w:widowControl/>
              <w:spacing w:lineRule="atLeast" w:line="300"/>
              <w:ind w:firstLine="324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李朝青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单片机学习指导（第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版），北京：北京航空航天大学出版社，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1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4">
    <w:name w:val="标题 4 字符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Administrator</cp:lastModifiedBy>
  <cp:lastPrinted>2019-06-28T16:05:00Z</cp:lastPrinted>
  <dcterms:modified xsi:type="dcterms:W3CDTF">2022-09-07T08:32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4732AE4CF404F96B007FD97028DB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