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集成电路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电子电路基础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采用笔试方式，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试卷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210" w:right="210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空及选择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简答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综合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图与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模拟部分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半导体器件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杂质半导体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；二极管特性及应用；晶体管与场效应管的放大作用及三个工作区。</w:t>
            </w:r>
          </w:p>
          <w:p>
            <w:pPr>
              <w:pStyle w:val="Normal"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基本放大电路：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晶体管放大电路静态工作点的计算；晶体管交流小信号等效模型，三种放大电路（共射、共集、共基）动态参数（放大倍数、输入电阻、输出电阻）的计算；场效应管放大电路动态参数（放大倍数、输入和输出电阻）的计算。</w:t>
            </w:r>
          </w:p>
          <w:p>
            <w:pPr>
              <w:pStyle w:val="Normal"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多级放大电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多级放大电路静态工作点的计算，电压放大倍数、输入电阻、输出电阻的估算。差分放大电路的工作原理和电路特点；差模增益、共模增益、共模抑制比、输入失调、单位增益带宽的概念。差分放大电路电压放大倍数、输入电阻、输出电阻的估算。互补输出电路的工作原理和电路特点；互补输出电路中产生交越失真的原因以及消除方法。</w:t>
            </w:r>
          </w:p>
          <w:p>
            <w:pPr>
              <w:pStyle w:val="Normal"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放大电路的频率响应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晶体管的高频等效模型、单管放大电路或多级放大电路频率响应分析（波特图）。</w:t>
            </w:r>
          </w:p>
          <w:p>
            <w:pPr>
              <w:pStyle w:val="Normal"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放大电路中的负反馈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四种负反馈组态的判断；反馈系数及深度负反馈下电压放大倍数的计算；放大电路负反馈的引入；不同负反馈组态对电路性能的影响；负反馈放大电路的自激振荡及消除方法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集成运算放大器的应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利用虚短和虚断分析运算电路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振荡电路的振荡频率与起振条件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压比较器电路分析；非正弦波发生电路分析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于集成运放的串联型稳压电路分析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二）数字部分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逻辑代数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逻辑代数的基本运算、基本定理、基本定律、基本法则；利用逻辑代数和卡诺图对逻辑函数进行转换与化简：各种形式的逻辑函数相互转换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门电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电路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O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电路；三态门、集电极（漏极）开路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传输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．组合逻辑电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组合逻辑电路的分析方法；常用组合逻辑电路模块的结构和逻辑功能，基于常用组合逻辑电路模块的组合逻辑电路设计；组合逻辑电路中的冒险现象及其消除方法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触发器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四种触发器的动作特点以及时序图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序逻辑电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同步时序电路的分析方法，状态转换表和状态转换图、时序图。移位寄存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器的结构和逻辑功能。基于触发器的同步计数器设计；基于计数器模块的同步计数器设计；同步时序电路设计中的自启动。异步时序电路的分析和设计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脉冲波形变换与产生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％）：单稳态触发器、施密特触发器、多谐振荡器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时器及其应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模拟电子技术基础》童诗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数字电路逻辑设计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毓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《电子技术基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部分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华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教育出版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lineRule="auto" w:line="312"/>
              <w:ind w:left="210" w:right="21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9:00Z</dcterms:created>
  <dc:creator>彭科</dc:creator>
  <dc:description/>
  <cp:keywords/>
  <dc:language>en-US</dc:language>
  <cp:lastModifiedBy>Zhang Haiwei</cp:lastModifiedBy>
  <cp:lastPrinted>2019-06-28T16:05:00Z</cp:lastPrinted>
  <dcterms:modified xsi:type="dcterms:W3CDTF">2022-09-07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2B705A394B8CBF3185F7F6662D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