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学院（盖章）：集成电路科学与工程学院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 xml:space="preserve">考试科目名称： 信号与系统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考试采用笔试。考试时间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</w:t>
            </w:r>
            <w:bookmarkEnd w:id="0"/>
            <w:bookmarkEnd w:id="1"/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试卷结构与分数比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试题分为选择题、</w:t>
            </w:r>
            <w:r>
              <w:rPr>
                <w:rFonts w:ascii="宋体;SimSun" w:hAnsi="宋体;SimSun" w:cs="宋体;SimSun"/>
                <w:szCs w:val="21"/>
              </w:rPr>
              <w:t>填空题、画图题、计算题。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填空题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画图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计算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各部分比例如下：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一）信号与系统的基础知识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二）连续系统的时域分析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三）连续信号与系统的变换域分析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四）离散信号与系统分析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五）系统函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六）系统的状态变量分析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考查的知识范围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一）信号与系统的基础知识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ind w:left="1196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及其描述方法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的运算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系统的基本性质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连续系统的时域分析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零输入响应和零状态响应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冲激响应和阶跃响应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卷积及其性质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连续信号与系统的变换域分析</w:t>
            </w:r>
          </w:p>
          <w:p>
            <w:pPr>
              <w:pStyle w:val="Normal"/>
              <w:spacing w:lineRule="exact" w:line="360"/>
              <w:ind w:lef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期信号的傅里叶级数及其频谱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傅里叶变换及其性质</w:t>
            </w:r>
          </w:p>
          <w:p>
            <w:pPr>
              <w:pStyle w:val="Normal"/>
              <w:spacing w:lineRule="exact" w:line="360"/>
              <w:ind w:left="8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抽样信号、抽样定理及其应用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和非周期信号通过线性系统的频域分析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普拉斯变换及其性质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通过线性系统的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域分析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普拉斯变换与傅里叶变换的关系</w:t>
            </w:r>
          </w:p>
          <w:p>
            <w:pPr>
              <w:pStyle w:val="Normal"/>
              <w:spacing w:lineRule="exact" w:line="360"/>
              <w:ind w:left="126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离散信号与系统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360"/>
              <w:ind w:left="1196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时间信号及其运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360"/>
              <w:ind w:left="1196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卷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360"/>
              <w:ind w:left="1196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变换及其性质，逆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变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360"/>
              <w:ind w:left="1196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系统的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变换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360"/>
              <w:ind w:left="1196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序列的傅里叶变换（</w:t>
            </w:r>
            <w:r>
              <w:rPr>
                <w:rFonts w:cs="宋体;SimSun" w:ascii="宋体;SimSun" w:hAnsi="宋体;SimSun"/>
                <w:szCs w:val="21"/>
              </w:rPr>
              <w:t>DTF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其性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360"/>
              <w:ind w:left="1196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离散傅里叶变换（</w:t>
            </w:r>
            <w:r>
              <w:rPr>
                <w:rFonts w:cs="宋体;SimSun" w:ascii="宋体;SimSun" w:hAnsi="宋体;SimSun"/>
                <w:szCs w:val="21"/>
              </w:rPr>
              <w:t>DF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其性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360"/>
              <w:ind w:left="1196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傅里叶变换（</w:t>
            </w:r>
            <w:r>
              <w:rPr>
                <w:rFonts w:cs="宋体;SimSun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200" w:leader="none"/>
                <w:tab w:val="left" w:pos="1260" w:leader="none"/>
              </w:tabs>
              <w:spacing w:lineRule="exact" w:line="360"/>
              <w:ind w:left="1196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系统的频域分析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260" w:leader="none"/>
                <w:tab w:val="left" w:pos="1980" w:leader="none"/>
              </w:tabs>
              <w:spacing w:lineRule="exact" w:line="360"/>
              <w:ind w:left="108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函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  <w:tab w:val="left" w:pos="1620" w:leader="none"/>
              </w:tabs>
              <w:spacing w:lineRule="exact" w:line="360"/>
              <w:ind w:left="12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函数的零极点与响应的关系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  <w:tab w:val="left" w:pos="1620" w:leader="none"/>
              </w:tabs>
              <w:spacing w:lineRule="exact" w:line="360"/>
              <w:ind w:left="12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稳定性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260" w:leader="none"/>
                <w:tab w:val="left" w:pos="1620" w:leader="none"/>
              </w:tabs>
              <w:spacing w:lineRule="exact" w:line="360"/>
              <w:ind w:left="12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框图、信号流图表示及系统模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六）系统的状态变量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与状态变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方程的建立（连续与离散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系统状态方程的求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系统状态方程的求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《信号与线性系统分析》第四版，吴大正，高等教育出版社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cs="宋体;SimSun"/>
      <w:b/>
      <w:bCs/>
      <w:color w:val="666666"/>
      <w:kern w:val="0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cs="宋体;SimSun"/>
      <w:b/>
      <w:bCs/>
      <w:color w:val="333333"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cp:keywords/>
  <dc:language>en-US</dc:language>
  <cp:lastModifiedBy>Zhang Haiwei</cp:lastModifiedBy>
  <cp:lastPrinted>2019-06-28T16:05:00Z</cp:lastPrinted>
  <dcterms:modified xsi:type="dcterms:W3CDTF">2022-09-13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