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集成电路科学与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考试科目名称： 半导体物理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方式，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题分为名词解释、简答题、证明题、计算题、论述题等。其中：名词解释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简答题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证明题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计算题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论述题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right="210" w:firstLine="36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半导体中的电子状态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）：能带论，半导体中的电子运动、有效质量，本征半导体的导电机制、空穴，锗、硅、砷化镓和锗硅的能带结构。</w:t>
            </w:r>
          </w:p>
          <w:p>
            <w:pPr>
              <w:pStyle w:val="Normal"/>
              <w:widowControl/>
              <w:spacing w:lineRule="atLeast" w:line="300"/>
              <w:ind w:right="210"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载流子的统计分布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）：状态密度，费米能级和载流子的统计分布，本征半导体的载流子浓度，杂质半导体的载流子浓度。一般情况下的载流子的统计分布。</w:t>
            </w:r>
          </w:p>
          <w:p>
            <w:pPr>
              <w:pStyle w:val="Normal"/>
              <w:widowControl/>
              <w:spacing w:lineRule="atLeast" w:line="300"/>
              <w:ind w:right="210"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半导体的导电性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％）：载流子的漂移运动，载流子的散射，迁移率与杂质浓度和温度的关系，玻尔兹曼方程；强电场效应，热载流子。 </w:t>
            </w:r>
          </w:p>
          <w:p>
            <w:pPr>
              <w:pStyle w:val="Normal"/>
              <w:widowControl/>
              <w:spacing w:lineRule="atLeast" w:line="300"/>
              <w:ind w:right="210"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非平衡载流子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）：非平衡载流子的注人与复合，非平衡载流子的寿命，准费米能级，复合理论，陷阱效应，载流子的扩散运动、连续性方程。</w:t>
            </w:r>
          </w:p>
          <w:p>
            <w:pPr>
              <w:pStyle w:val="Normal"/>
              <w:widowControl/>
              <w:spacing w:lineRule="atLeast" w:line="300"/>
              <w:ind w:right="210" w:firstLine="36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结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）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结及其能带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结电流电压特性。</w:t>
            </w:r>
          </w:p>
          <w:p>
            <w:pPr>
              <w:pStyle w:val="Normal"/>
              <w:widowControl/>
              <w:spacing w:lineRule="atLeast" w:line="300"/>
              <w:ind w:right="210" w:firstLine="36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金属和半导体的接触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）：金属和半导体接触的整流理论，少数载流子的注入，欧姆接触。</w:t>
            </w:r>
          </w:p>
          <w:p>
            <w:pPr>
              <w:pStyle w:val="Normal"/>
              <w:widowControl/>
              <w:spacing w:lineRule="atLeast" w:line="300"/>
              <w:ind w:right="210"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半导体表面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结构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）：表面电场效应，理想与非理想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结构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-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性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i-SiO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的性质，表面电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半导体物理学》（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），刘恩科主编，电子工业出版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cs="宋体;SimSun"/>
      <w:b/>
      <w:bCs/>
      <w:color w:val="333333"/>
      <w:kern w:val="0"/>
      <w:sz w:val="20"/>
      <w:szCs w:val="21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4:00Z</dcterms:created>
  <dc:creator>彭科</dc:creator>
  <dc:description/>
  <cp:keywords/>
  <dc:language>en-US</dc:language>
  <cp:lastModifiedBy>Zhang Haiwei</cp:lastModifiedBy>
  <cp:lastPrinted>2019-06-28T16:05:00Z</cp:lastPrinted>
  <dcterms:modified xsi:type="dcterms:W3CDTF">2022-09-13T08:19:00Z</dcterms:modified>
  <cp:revision>8</cp:revision>
  <dc:subject/>
  <dc:title/>
</cp:coreProperties>
</file>