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聋人工学院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数据结构与</w:t>
      </w:r>
      <w:r>
        <w:rPr>
          <w:rFonts w:eastAsia="微软雅黑" w:cs="宋体" w:ascii="微软雅黑" w:hAnsi="微软雅黑"/>
          <w:kern w:val="0"/>
          <w:sz w:val="18"/>
          <w:szCs w:val="18"/>
        </w:rPr>
        <w:t>C++</w:t>
      </w:r>
      <w:r>
        <w:rPr>
          <w:rFonts w:ascii="微软雅黑" w:hAnsi="微软雅黑" w:cs="宋体" w:eastAsia="微软雅黑"/>
          <w:kern w:val="0"/>
          <w:sz w:val="18"/>
          <w:szCs w:val="18"/>
        </w:rPr>
        <w:t>程序设计（听障）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考试采用笔试形式，考试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题型包括填空题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、选择题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、算法或数据结构的设计与分析题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、程序分析题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与编程题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数据结构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程序设计》入学考试包括两部分内容：其中数据结构考试主要涉及线性结构、树、图、查找表和排序，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程序设计考试主要涉及支持面向对象程序设计的内容，同时兼顾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支持结构化程序设计的特征，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。本试卷总共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分，具体考试内容主要包括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数据结构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数据结构基础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数据结构相关基本概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逻辑结构和物理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算法效率的度量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－表示法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线性表、栈和队列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（以下各点要求掌握算法的程序实现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顺序表的表示和基本操作的实现算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链表、循环链表、双向链表的表示和和基本操作的实现算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栈的表示和和基本操作的实现算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循环队列、链队列的表示和和基本操作的实现算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数组、递归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数组的存储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特殊矩阵的压缩存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递归思想的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递归算法和递归函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树和二叉树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树的定义和基本术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叉树的定义、性质，二叉链表存储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完全二叉树的性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叉树的深度优先（先序、中序、后序）和广度优先（层序）遍历算法和程序实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树的存储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树、森林与二叉树的转换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霍夫曼树的定义、性质、构造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五、图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的定义和术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的邻接矩阵、邻接表存储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图的深度优先搜索、广度优先搜索及其算法实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成树的定义，图的最小生成树定义与构造方法（不要求算法实现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拓扑排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源最短路径问题的求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、查找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顺序表的查找算法、程序实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分查找法的算法描述、程序实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索引顺序表的查找（分块查找）方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叉排序树的定义、插入、删除操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平衡二叉树的定义、构造（掌握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种旋转方法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  <w:t>B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树的定义、插入与删除操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七、排序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（以下每种排序算法要求掌握排序过程和程序实现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直接插入排序、希尔排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冒泡排序、快速排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简单选择排序、堆排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归并排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基数排序（箱排序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以上各种排序算法的时间复杂度分析，各自的特征及其比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程序设计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基础语法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的字符集与词法规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常见的数据类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变量与常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运算符的优先级和结合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表达式的类型与计算顺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语句：包括操作运算语句和流程控制语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的编译预处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函数、指针、结构与联合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函数定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的格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函数的参数和返回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函数的调用机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函数的参数传递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重载函数以及函数重载的原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标识符的作用域与变量的存储类别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指针、引用与数组的概念和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类的封装性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的定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构造函数与析构函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隐含的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thi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指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的静态成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的友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指向类成员的指针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复杂对象与成分对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的常量成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类的继承性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基类与派生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单继承与多继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继承方式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ublic protected privat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访问特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派生类成员函数对基类成员的访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派生类对象对基类成员的访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派生类的派生类对基类成员的访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虚拟继承（共享继承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多继承时的二义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虚基类：在派生类对象中只有一份拷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构造函数和析构函数的调用顺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on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虚基类－非虚基类－成员对象类－派生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e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以构造函数相反的顺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五、多态性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多态性的概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多态性的分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编译时的多态性：采用静态联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运行时的多态性：采用动态联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静态联编：概念与常见形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运算符重载：“四不变”原则， 另外只能重载已有的运算符，而不能创造新的运算符；即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已有的运算符扩展到用户自定义类的类型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两种形式：成员函数与友元函数形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②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++ -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的重载，分前缀和后缀两种形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动态联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虚函数的概念与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六、模板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流类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模板引入的必要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函数模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类模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  <w:t>C++ I/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流类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I/O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文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/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符串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/O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数据结构及其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语言实现》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李少辉  北京邮电大学出版社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5.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《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+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程序设计》（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版）   谭浩强  清华大学出版社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15.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rongwen</cp:lastModifiedBy>
  <cp:lastPrinted>2019-06-28T16:05:00Z</cp:lastPrinted>
  <dcterms:modified xsi:type="dcterms:W3CDTF">2022-09-14T08:33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D1F986A484112AFBAD14E5FB0543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