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考试科目名称： </w:t>
      </w:r>
      <w:r>
        <w:rPr>
          <w:rFonts w:ascii="微软雅黑" w:hAnsi="微软雅黑" w:cs="宋体" w:eastAsia="微软雅黑"/>
          <w:kern w:val="0"/>
          <w:sz w:val="18"/>
          <w:szCs w:val="18"/>
          <w:lang w:eastAsia="zh-CN"/>
        </w:rPr>
        <w:t>船舶安全管理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采用闭卷笔试方式，考试时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选题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题，每题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占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3.3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判断题 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题，每题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占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3.3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名称解释 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题，每题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占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3.3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简答题 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题， 每题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占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0.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问答题 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题，每题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占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.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考察有关船舶安全管理的基础知识，包括：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识记、理解、运用、分析、综合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层次的考核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船舶安全管理概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知悉船舶安全管理的概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和理解涉及船舶安全管理的组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舶安全管理的基本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船舶安全管理的理论与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船舶安全管理常用的理论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理解掌握人的因素的预防理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人的因素的预防理念和措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船舶安全管理相关的国际公约和法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海上安全的国际公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知悉海上保安海事安全的国际法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防污染的国际公约和法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知悉有关海员的国际公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船舶安全管理相关的国内法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国家主权的国内法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海上交通安全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海洋环境保护的相关法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员管理的法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我国有关船舶管理法规体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船舶安全监督与检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舶登记条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舶检验的相关规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理解港口国监督的检查内容和组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行业组织检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舶进出港口的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6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主管机关对船舶航行安全的监控规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船上安全作业与防污染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舶安全的管理程序和安全作业规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舶保安的管理程序和安全作业规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船舶防污染管理程序和安全作业规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掌握船舶法定记录的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船舶应急部署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应急反应计划的知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知悉船舶应变部署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知悉船舶演习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船舶人员救助行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章 海事与海事调查处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海事报告的相关要求和法规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知悉海事调查的相关内容和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海事行政处罚的相关规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理解海事纠纷的处理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了解海事分析的有关规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四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[1]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刘正江，《船舶安全管理》，大连海事大学出版社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月，书号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78756323426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53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由于涉及到的国际公约和国内法规更新频繁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参考书目内涉及到的公约或法规，如有修正或修订，以新修正或修订的内容为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3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杨</cp:lastModifiedBy>
  <cp:lastPrinted>2019-06-28T16:05:00Z</cp:lastPrinted>
  <dcterms:modified xsi:type="dcterms:W3CDTF">2022-09-08T00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A22517F5B4983B4B21161B5DFB0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