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 艺术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专业设计与理论分析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形式为快速表现图与笔试撰写的形式。考试时间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满分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命题创意设计表现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％，理论分析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％。本科目考生应根据试卷要求进行设计及理论分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工业设计研究方向：（设计学、一级学科）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产品设计（产品系统设计、民俗文化创意设计）方向：（艺术硕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产品设计快题设计与表现的相关知识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产品设计快题与表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设计概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产品设计开发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产品设计开发工作思维和实践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旅游产品设计类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旅游产品的用户体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旅游产品设计创新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旅游产品设计创意理论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专业考试的专项表现技法详解草图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二）、视觉传达设计研究方向：（设计学、一级学科）</w:t>
            </w:r>
          </w:p>
          <w:p>
            <w:pPr>
              <w:pStyle w:val="Normal"/>
              <w:ind w:firstLine="63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视觉传达设计（创意视觉设计、数字媒体设计）方向：（艺术硕士）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视觉传达设计概论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视觉创意、数字媒体设计要素与构思解析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视觉创意、数字媒体设计的基本规律及形式法则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视觉创意、数字媒体设计流程与实施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视觉创意、数字媒体设计的基本方法及理论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视觉传达设计媒体的分类及特征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视觉传达设计媒体表现与制作的方法及相关理论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数字媒体设计的种类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数字媒体设计表现与制作的方法及相关理论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专业考试的创意设计表现技法详解草图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三）、环境设计研究方向：（设计学、一级学科）</w:t>
            </w:r>
          </w:p>
          <w:p>
            <w:pPr>
              <w:pStyle w:val="Normal"/>
              <w:ind w:firstLine="63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设计（室内环境设计、景观规划设计）方向：（艺术硕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艺术设计概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内、景观及建筑的设计构思分析与解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内、景观及建筑的设计方法及工作流程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室内、景观及建筑的材料应用与制作工艺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室内、景观及建筑艺术的造型与构图方法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中外不同时期的室内、景观及建筑艺术设计特征及相关理论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景观生态、文化遗产的理论知识及案例分析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环境艺术设计表现的基本法则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专业考试的创意设计表现技法详解草图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装饰艺术所体现的构成法则、艺术特色、应用范围和艺术价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设计研究方向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产品设计（产品系统设计、民俗文化创意设计）方向：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工业设计快题与表现》（第一版）中国建筑工业出版社 李娟、周波、朱意灏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文化创意与旅游产品设计》（第一版）中国建筑工业出版社 钟蕾、李杨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产品设计程序与实践方法》（第一版）中国建筑工业出版社 吴佩平、章俊杰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16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视觉传达设计研究方向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视觉传达设计（创意视觉设计、数字媒体设计）方向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《图形创意设计与应用》（第一版） 清华大学出版社 安雪梅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《视觉表述》（第二版）西南师范大学出版社 向海涛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《数字媒体设计》（第一版） 合肥工业大学出版社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姜娜、谢敏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19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left="1800" w:hanging="18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设计研究方向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环境设计（室内环境设计、景观规划设计）方向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《不同自然观下的建筑场所艺术——中西传统建筑文化比较》（第一版）天津大学出版社 王蔚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《室内设计思维与方法》（第二版）中国建筑工业出版社 郑曙旸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室内外手绘效果图》（第一版）辽宁美术出版社 刘宇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16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cs="宋体"/>
      <w:b/>
      <w:bCs/>
      <w:color w:val="333333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31:00Z</dcterms:created>
  <dc:creator>彭科</dc:creator>
  <dc:description/>
  <dc:language>en-US</dc:language>
  <cp:lastModifiedBy>小秦羽</cp:lastModifiedBy>
  <cp:lastPrinted>2022-09-07T10:46:00Z</cp:lastPrinted>
  <dcterms:modified xsi:type="dcterms:W3CDTF">2022-09-07T06:4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93A393C94E58A73B8DB9EFB6E1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