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学院（盖章）：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 毛泽东思想和中国特色社会主义理论体系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采用笔试方式。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论述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材料分析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一）毛泽东思想。包括：毛泽东思想及其历史地位；新民主主义革命理论；社会主义改造理论；社会主义建设道路初步探索的理论成果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二）邓小平理论、“三个代表”重要思想、科学发展观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三）习近平新时代中国特色社会主义思想。包括：习近平新时代中国特色社会主义思想及其历史地位；坚持和发展中国特色社会主义的总任务；“五位一体”总体布局；“四个全面”战略布局；实现中华民族伟大复兴的重要保障；中国特色大国外交；坚持和加强党的领导；坚定“四个自信”，担当民族复兴大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毛泽东思想和中国特色社会主义理论体系概论》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2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版），高等教育出版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4:00Z</dcterms:created>
  <dc:creator>彭科</dc:creator>
  <dc:description/>
  <dc:language>en-US</dc:language>
  <cp:lastModifiedBy>乔</cp:lastModifiedBy>
  <cp:lastPrinted>2020-09-03T14:54:00Z</cp:lastPrinted>
  <dcterms:modified xsi:type="dcterms:W3CDTF">2022-09-06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