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学院（盖章）：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 社会学研究方法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笔试方式。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念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简答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论述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综合运用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一）社会学研究方法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一章 社会学研究的基本类型：定性研究与定量研究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章 社会学研究的一般过程：选择问题、研究设计、研究实施、资料分析、得出结果五个阶段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三章 社会学研究的准备与设计：确定研究课题、提出研究假设、确定调查内容与调查对象、研究方案的设计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四章 社会测量：社会测量的概念、尺度、方法、操作化、指标与指标体系、信度与效度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五章 抽样：抽样调查的意义、有关抽样的概念、概率抽样、非概率抽样、样本容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六章 问卷法：问卷法的特点、问卷的结构、问卷的设计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七章 访问法：访问法的特点、类型、程序与技巧、访问员的挑选与培训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八章 观察法：观察法的特点与优缺点、参与观察、非参与观察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九章 文献法：文献法的优缺点、内容分析、统计资料的分析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十章 定量资料的整理与录入：定量资料审核、编码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十一章 调查研究报告的撰写：调查研究报告的种类、普通调查研究报告的撰写、术调查研究报告的撰写、应注意的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二）社会统计学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一章 单变量的统计描述分析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章 正态分布、常用统计分布和极限定理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三章 参数估计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四章 假设检验的基本概念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五章 单总体假设检验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六章 二总体假设检验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七章 列联表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八章 等级相关回归与相关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九章 抽样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十章 一元方差分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 xml:space="preserve"> 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风笑天，《社会学研究方法》，中国人民大学出版社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卢淑华，《社会统计学》，北京大学出版社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244493955@qq.com</cp:lastModifiedBy>
  <cp:lastPrinted>2019-06-28T16:05:00Z</cp:lastPrinted>
  <dcterms:modified xsi:type="dcterms:W3CDTF">2022-09-13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