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管理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管理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考试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单项选择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名词解释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简答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论述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案例分析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章 管理的内涵与本质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的内涵与本质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的基本原理与方法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活动的时代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章 管理理论的历史演变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古典管理理论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现代管理流派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代管理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章 决策与决策过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策及其任务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策的类型与特征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策过程与影响因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章 环境分析与理性决策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的内外部环境要素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性决策与非理性决策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策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五章 决策的实施与调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施决策的计划制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推进计划的流程与方法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策追踪与调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六章 组织设计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设计的任务与影响因素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结构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整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七章 人员配备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员配备的任务、工作内容和原则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员选聘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事考评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员的培训与发展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八章 组织文化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文化概述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文化的构成和功能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文化塑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九章 领导的一般理论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领导的内涵与特征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领导与领导者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领导与被领导者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领导与情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章 激励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激励基础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激励理论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激励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一章 沟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沟通与沟通类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沟通障碍及其克服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冲突及其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二章 控制的类型与过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的内涵与原则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的类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的过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三章 控制的方法与技术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层级控制、市场控制与团体控制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量控制方法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控制的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四章 风险控制与危机管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风险识别与分析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风险评估与控制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危机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五章 创新原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管理的创新职能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创新的类型与基本内容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创新过程及其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六章 组织创新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变革与创新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织结构创新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创新与学习型组织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管理学》（马工程教材），高等教育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版，主编：《管理学》编写组（陈传明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3:00Z</dcterms:created>
  <dc:creator>彭科</dc:creator>
  <dc:description/>
  <cp:keywords/>
  <dc:language>en-US</dc:language>
  <cp:lastModifiedBy>244493955@qq.com</cp:lastModifiedBy>
  <cp:lastPrinted>2019-06-28T16:05:00Z</cp:lastPrinted>
  <dcterms:modified xsi:type="dcterms:W3CDTF">2022-09-15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0669367B4906A2A1B7BFD21A10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