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/>
        <w:jc w:val="left"/>
        <w:outlineLvl w:val="1"/>
        <w:rPr>
          <w:rFonts w:ascii="微软雅黑" w:hAnsi="微软雅黑" w:eastAsia="微软雅黑" w:cs="宋体;SimSun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附件</w:t>
      </w:r>
      <w:r>
        <w:rPr>
          <w:rFonts w:eastAsia="微软雅黑" w:cs="宋体;SimSun" w:ascii="微软雅黑" w:hAnsi="微软雅黑"/>
          <w:b/>
          <w:bCs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300"/>
        <w:jc w:val="center"/>
        <w:outlineLvl w:val="1"/>
        <w:rPr>
          <w:rFonts w:ascii="微软雅黑" w:hAnsi="微软雅黑" w:eastAsia="微软雅黑" w:cs="宋体;SimSun"/>
          <w:b/>
          <w:b/>
          <w:bCs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kern w:val="0"/>
          <w:sz w:val="30"/>
          <w:szCs w:val="30"/>
        </w:rPr>
        <w:t>天津理工大学</w:t>
      </w:r>
      <w:r>
        <w:rPr>
          <w:rFonts w:eastAsia="微软雅黑" w:cs="宋体;SimSun" w:ascii="微软雅黑" w:hAnsi="微软雅黑"/>
          <w:b/>
          <w:bCs/>
          <w:kern w:val="0"/>
          <w:sz w:val="30"/>
          <w:szCs w:val="30"/>
        </w:rPr>
        <w:t>2023</w:t>
      </w:r>
      <w:r>
        <w:rPr>
          <w:rFonts w:ascii="微软雅黑" w:hAnsi="微软雅黑" w:cs="宋体;SimSun" w:eastAsia="微软雅黑"/>
          <w:b/>
          <w:bCs/>
          <w:kern w:val="0"/>
          <w:sz w:val="30"/>
          <w:szCs w:val="30"/>
        </w:rPr>
        <w:t>年硕士研究生入学初试考试大纲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学院（盖章）： 环境科学与安全工程学院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 xml:space="preserve">考试科目名称：环境工程综合 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一、考试方式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考试采用笔试方式。考试时间为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8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分钟，试卷满分为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5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 </w:t>
            </w:r>
            <w:bookmarkStart w:id="0" w:name="OLE_LINK2"/>
            <w:bookmarkStart w:id="1" w:name="OLE_LINK1"/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二、</w:t>
            </w:r>
            <w:bookmarkEnd w:id="0"/>
            <w:bookmarkEnd w:id="1"/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试卷结构与分数比重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客观题（分值比重不高于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0%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：将以单项选择题、多项选择题、填空题等题型出现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主观题（分值比重不低于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0%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：将以名词解释、简答、论述、计算等题型出现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三、考查的知识范围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《环境工程学》要求考生掌握环境科工程的思想理念、基础理论和科学方法，考生应掌握环境工程中的水污染、大气污染、固体污染控制工程的基本理论及主要污染控制技术。对人类面临的环境问题及其变化趋势有比较全面系统的了解，掌握污染物的来源及其防治对策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考试内容和要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一） 水质净化与水污染控制工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水质与水体自净。包括水质指标与水质标准；水体的自净作用及水环境容量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水的物理化学处理方法。包括沉淀理论基础；斜板斜管沉淀池的原理；水中悬浮物质和胶体物质的去除；胶体脱稳和水的混凝机理；过滤的机理；气浮的理论基础；水中溶解物质的去除；离子交换法对水的软化和除盐；吸附的类型；吸附平衡和吸附等温线；电渗析、反渗透、氯消毒、臭氧消毒及二氧化氯消毒的原理；水的其他物理化学处理方法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水的生物化学处理方法。包括废水处理微生物学基础、活性污泥法的基本原理、净化过程与机理；评价活性污泥的性能与指标；生物吸附法；序批式活性污泥法；好氧附着生长处理技术；生物膜的构造及其对有机物的降解机理；生物转盘的构造和工作原理；厌氧生物处理技术；生物脱氮除磷技术；水处理厂污泥处理技术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水处理工程系统与废水最终处置。包括给水与排水工程系统；再生水系统；废水的最终处置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二） 大气污染控制工程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大气质量与大气控制。包括大气污染的定义、种类；大气环境质量控制标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颗粒污染物控制。包括除尘技术基础；旋风除尘器的工作原理；静电除尘的基本原理及除尘器的基本结构；袋式除尘器的基本原理及基本结构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气态污染物控制。包括双模理论；吸附的过程；吸附穿透曲线；吸附装置类型；催化转化方法；燃烧转化原理；生物净化；烟气抬升高度及其影响因素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三） 固体废弃物污染控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固体废物的涵义；城市垃圾与工业固体废物的产量与测算方法；城市垃圾压实及破碎技术；城市垃圾分选技术；固体废物的脱水与干燥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危险废物的化学处理与固化。包括危险废物的化学处理；危险废物的固化处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固体废物资源化、综合利用与最终处置。包括堆肥过程基本原理；好氧堆肥工艺过程；城市垃圾厌氧消化处理工艺流程及工艺条件；垃圾渗滤液处理工艺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四、参考书目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《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环境工程学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》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第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版）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，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高等教育出版社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，蒋展鹏，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13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15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重印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3960"/>
        <w:rPr>
          <w:sz w:val="18"/>
          <w:szCs w:val="18"/>
        </w:rPr>
      </w:pPr>
      <w:r>
        <w:rPr>
          <w:sz w:val="18"/>
          <w:szCs w:val="18"/>
        </w:rPr>
        <w:t>学院研究生招生领导小组组长签字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00"/>
      <w:jc w:val="left"/>
      <w:outlineLvl w:val="1"/>
    </w:pPr>
    <w:rPr>
      <w:rFonts w:ascii="宋体;SimSun" w:hAnsi="宋体;SimSun" w:eastAsia="宋体;SimSun" w:cs="宋体;SimSun"/>
      <w:b/>
      <w:bCs/>
      <w:color w:val="666666"/>
      <w:kern w:val="0"/>
      <w:sz w:val="30"/>
      <w:szCs w:val="3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210"/>
      <w:jc w:val="left"/>
      <w:outlineLvl w:val="3"/>
    </w:pPr>
    <w:rPr>
      <w:rFonts w:ascii="宋体;SimSun" w:hAnsi="宋体;SimSun" w:eastAsia="宋体;SimSun" w:cs="宋体;SimSun"/>
      <w:b/>
      <w:bCs/>
      <w:color w:val="333333"/>
      <w:kern w:val="0"/>
      <w:szCs w:val="21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宋体;SimSun" w:hAnsi="宋体;SimSun" w:eastAsia="宋体;SimSun" w:cs="宋体;SimSun"/>
      <w:b/>
      <w:bCs/>
      <w:color w:val="666666"/>
      <w:kern w:val="0"/>
      <w:sz w:val="30"/>
      <w:szCs w:val="30"/>
    </w:rPr>
  </w:style>
  <w:style w:type="character" w:styleId="4">
    <w:name w:val="标题 4 字符"/>
    <w:qFormat/>
    <w:rPr>
      <w:rFonts w:ascii="宋体;SimSun" w:hAnsi="宋体;SimSun" w:eastAsia="宋体;SimSun" w:cs="宋体;SimSun"/>
      <w:b/>
      <w:bCs/>
      <w:color w:val="333333"/>
      <w:kern w:val="0"/>
      <w:szCs w:val="21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39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02:00Z</dcterms:created>
  <dc:creator>彭科</dc:creator>
  <dc:description/>
  <cp:keywords/>
  <dc:language>en-US</dc:language>
  <cp:lastModifiedBy>244493955@qq.com</cp:lastModifiedBy>
  <cp:lastPrinted>2019-06-28T16:05:00Z</cp:lastPrinted>
  <dcterms:modified xsi:type="dcterms:W3CDTF">2022-09-16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47FD3D0804963869E88F7A342335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