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化学化工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有机化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考试方式为闭卷笔试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卷面总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命名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完成反应方程式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选择填空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鉴别与分离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反应机理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用指定原料合成目的化合物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.0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推断结构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一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合物的分类和命名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各类有机化合物系统命名基本原则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各种取代基和官能团的顺序规则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脂环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螺环和双环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命名；杂环化合物的命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官能团化合物命名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命名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,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命名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二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合物的同分异构现象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构造异构的基本知识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顺反异构的基本知识点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光学异构的基本概念和基本理论，分子的对称性、手性与旋光性，各类化合物的对映异构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 饱和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烷烃、环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烷烃、环烃的构像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小环环烷烃在结构和性质上的特殊性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游离基型卤代反应机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饱和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了解烯烃、炔烃和二烯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不饱和烃的加成和氧化反应的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诱导效应和共轭效应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烯烃离子型亲电加成反应机理及立体化学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共轭二烯烃共轭加成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 xml:space="preserve">6) 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烯烃、炔烃和二烯烃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性鉴别方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芳香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芳烃的基本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上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亲电取代反应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点和侧链苄位的取代和氧化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香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判断方法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苯芳烃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烃的亲电取代反应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芳烃的亲电取代反应机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卤代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卤代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卤代烃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消除反应及和金属等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不饱和卤代烃和芳卤烃的基本概念和特殊性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卤代烃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消除反应历程及定性鉴别方法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醇、酚、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醇、酚、醚的基本结构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醇、酚、醚的制备方法和反应规律，反应机理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酚的特殊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醇、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性鉴别方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醇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消除反应历程及定性鉴别方法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氏试剂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制备方面的应用规律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醛、酮、醌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的醛、酮、醌基本结构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醛、酮的制备方法和反应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鉴别方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酮的亲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程及判断比较方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羧酸及其衍生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的羧酸及其衍生物的基本结构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羧酸及其衍生物的制备方法、反应机理和反应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酸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化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应用。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章 有机含氮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硝基化合物的制备方法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胺类化合物的制备方法和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重氮盐的特殊反应及其应用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碱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化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应用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杂环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杂环化合物的分类和命名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常见稠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合物的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征、命名及主要物理性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常见稠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合物的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糖类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糖类化合物的分类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单糖的基本反应和糖苷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单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糖和多糖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征及名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有机化学》（第八版），陆涛 主编，人民卫生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基础有机化学》（第四版），邢其毅 主编，北京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016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Jingfeng</cp:lastModifiedBy>
  <cp:lastPrinted>2019-06-28T16:05:00Z</cp:lastPrinted>
  <dcterms:modified xsi:type="dcterms:W3CDTF">2022-09-07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07AFD3844748833BE391FECB0A0A</vt:lpwstr>
  </property>
  <property fmtid="{D5CDD505-2E9C-101B-9397-08002B2CF9AE}" pid="3" name="KSOProductBuildVer">
    <vt:lpwstr>2052-11.1.0.10700</vt:lpwstr>
  </property>
</Properties>
</file>