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3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学院（盖章）： 理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考试科目名称： 量子力学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试采用笔试形式，考试时间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钟，试卷满分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题型主要为填空题、简答题、计算题和证明题，其中第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题为填空题或简答题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，第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题为计算题和证明题，共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绪论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了解经典物理学在解释黑体辐射、光电效应、原子光谱的线状结构等实验时所遇到的困难；掌握光的波粒二象性；爱因斯坦关系；粒子波粒二象性的提出及其实验验证；德布罗意关系；德布罗意波及其波长的计算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波函数和薛定谔方程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掌握量子力学中用波函数描写微观体系的状态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掌握态叠加原理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掌握薛定谔方程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了解几率流密度和几率密度满足连续性方程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掌握一维无限深势阱问题的解法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了解线性谐振子问题的解法，掌握谐振子能量的表示及其与经典振子的区别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了解隧道效应，明确该效应是由微观粒子的波动性所决定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firstLine="439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量子力学中的力学量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量子力学中的力学量用厄密算符表示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掌握力学量的平均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量子力学中的几个力学量算符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掌握力学量算符之间的关系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态和力学量的表象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态和力学量的表象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用矩阵表述的量子力学公式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firstLine="54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幺正变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firstLine="54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狄拉克符号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微扰理论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掌握定态微扰理论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了解与时间有关的微扰理论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散射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了解知道微分散射截面和总散射界面的意义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了解量子力学中如何由解薛定谔方程来求散射截面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自旋和全同粒子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掌握电子的自旋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全同粒子体系</w:t>
            </w:r>
          </w:p>
          <w:p>
            <w:pPr>
              <w:pStyle w:val="Normal"/>
              <w:widowControl/>
              <w:spacing w:lineRule="atLeast" w:line="300"/>
              <w:ind w:left="360" w:hanging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参考书目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《量子力学教程》周世勋编，高等教育出版社，第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版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0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/>
      </w:pPr>
      <w:r>
        <w:rPr>
          <w:sz w:val="18"/>
          <w:szCs w:val="18"/>
        </w:rPr>
        <w:t>学院研究生招生领导小组组长签字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微软雅黑" w:hAnsi="微软雅黑" w:eastAsia="微软雅黑" w:cs="宋体;SimSu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3">
    <w:name w:val="正文文本 字符"/>
    <w:qFormat/>
    <w:rPr>
      <w:rFonts w:ascii="Times New Roman" w:hAnsi="Times New Roman" w:cs="Times New Roman"/>
      <w:kern w:val="2"/>
      <w:sz w:val="24"/>
      <w:szCs w:val="24"/>
      <w:lang w:val="uk-UA"/>
    </w:rPr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4"/>
      <w:szCs w:val="24"/>
      <w:lang w:val="uk-UA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18:00Z</dcterms:created>
  <dc:creator>彭科</dc:creator>
  <dc:description/>
  <cp:keywords/>
  <dc:language>en-US</dc:language>
  <cp:lastModifiedBy>mzx</cp:lastModifiedBy>
  <cp:lastPrinted>2021-09-06T15:14:00Z</cp:lastPrinted>
  <dcterms:modified xsi:type="dcterms:W3CDTF">2022-09-07T01:41:00Z</dcterms:modified>
  <cp:revision>21</cp:revision>
  <dc:subject/>
  <dc:title/>
</cp:coreProperties>
</file>