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 理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考试科目名称：数学分析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采用笔试方式。考试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试卷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共分为四部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空题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题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题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题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极限与连续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数列的极限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函数的根限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函数的连续性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无穷小与无穷大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极限的定义，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ε——N</w:t>
            </w:r>
            <w:r>
              <w:rPr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ε—δ</w:t>
            </w:r>
            <w:r>
              <w:rPr>
                <w:sz w:val="18"/>
                <w:szCs w:val="18"/>
              </w:rPr>
              <w:t>语言证明极限存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会求极限，掌握关于极限的性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函数连续的概念，会判断函数的连续性，会判断间断点及类型，熟悉连续函数的运算性质和局部性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比较无穷小的阶，并会使用等价无穷小求极限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熟悉闭区间上连续函数的性质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关于实数的基本定理及闭区间上连续函数性质的证明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实数连续性的基本定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闭区间上连续函数性质的证明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熟悉六个实数连续性定理的条件与结论，这六个定理是：单调有界数列必有极限，确界原理，闭区间套定理，有界无穷数列必有收敛子列，有限覆盖定理，</w:t>
            </w:r>
            <w:r>
              <w:rPr>
                <w:sz w:val="18"/>
                <w:szCs w:val="18"/>
              </w:rPr>
              <w:t>cauchy</w:t>
            </w:r>
            <w:r>
              <w:rPr>
                <w:sz w:val="18"/>
                <w:szCs w:val="18"/>
              </w:rPr>
              <w:t>收敛准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了解六个定理之间的逻辑关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函数一致连续的概念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掌握闭区间上连续函数的性质，并会使用这些性质证明一些较简单的命题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熟悉闭区间上连续函数性质的证明过程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导数与微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函数导数的定义与求导公式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求导法则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四则运算法则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合函数求导法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隐函数及参数分程表示的函数的求导法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阶导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微分及其运算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导数，左、右导数的定义，会用左、右导数求导数或证明导数的存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熟练掌握求导法则，会求导数，包含高阶导数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理解导数与微分之间的关系，会求微分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微分学基本定理及导数应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值定理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泰勒公式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函数的单调性，凸性，极值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Hospital</w:t>
            </w:r>
            <w:r>
              <w:rPr>
                <w:sz w:val="18"/>
                <w:szCs w:val="18"/>
              </w:rPr>
              <w:t>法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三个中值定理的应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熟悉泰勒公式及其余项的两种形式：拉格朗日余项和皮亚诺余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利用导数判断函数的单调性，凸性，求拐点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求函数的极值，最值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会使用</w:t>
            </w:r>
            <w:r>
              <w:rPr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Hospital</w:t>
            </w:r>
            <w:r>
              <w:rPr>
                <w:sz w:val="18"/>
                <w:szCs w:val="18"/>
              </w:rPr>
              <w:t>法则求极限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不定积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定积分的概念与运算法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定积分的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熟练运用积分公式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换元积分法，分部积分法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有理函数积分法，简单有理函数和三角有理式的积分法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定积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定积分的概念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定积分的可积性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定积分的性质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定积分的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定积分的定义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会运用定积分的性质，特别是变限函数性质的应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计算定积分（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公式，换元积分与分部积分等）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定积分的应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平面图形面积的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曲线的孤长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体积的计算：旋转体，截面面积已知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旋转曲面的侧面积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平均值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册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数项级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上下极限的定义，性质，求法。数项级数的收敛性和基本性质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正项级数。</w:t>
            </w:r>
          </w:p>
          <w:p>
            <w:pPr>
              <w:pStyle w:val="Normal"/>
              <w:ind w:first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、任意项级数。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、绝对收敛级数和条件收敛级数的性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收敛级数的基本性质和</w:t>
            </w:r>
            <w:r>
              <w:rPr>
                <w:sz w:val="18"/>
                <w:szCs w:val="18"/>
              </w:rPr>
              <w:t>Cauchy</w:t>
            </w:r>
            <w:r>
              <w:rPr>
                <w:sz w:val="18"/>
                <w:szCs w:val="18"/>
              </w:rPr>
              <w:t>收敛准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一般项级数收敛的以下的判断法：收敛的充要条件，比较判断法，比值判别法，根式判别法，积分判别法，掌握交错级数收敛的判别法，任意级数转化为正项级数的判别法，掌握狄利克莱，阿贝尔判别法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掌握绝对收敛级数，条件收敛级数的性质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反常积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穷限的反常积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无界函数的反常积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反常积分的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反常积分收敛的判别法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一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函数项级数、幂级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函数项级数的收敛和一致收敛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幂级数的收敛区间，和函数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将函数展成幂级数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函数项级数的一致收敛性的概念，会判断一致收敛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一致收敛的函数项级数的三个分析性质：逐项微分、逐项积分、函数的连续性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求幂级数的收敛半径，收敛区域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求和函数以及将函数展成幂级数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</w:rPr>
              <w:t>第十二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傅里叶级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函数展成</w:t>
            </w:r>
            <w:r>
              <w:rPr>
                <w:sz w:val="18"/>
                <w:szCs w:val="18"/>
              </w:rPr>
              <w:t>Fourier</w:t>
            </w:r>
            <w:r>
              <w:rPr>
                <w:sz w:val="18"/>
                <w:szCs w:val="18"/>
              </w:rPr>
              <w:t>级数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ourier</w:t>
            </w:r>
            <w:r>
              <w:rPr>
                <w:sz w:val="18"/>
                <w:szCs w:val="18"/>
              </w:rPr>
              <w:t>级数的收敛性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会求周期为</w:t>
            </w:r>
            <w:r>
              <w:rPr>
                <w:sz w:val="18"/>
                <w:szCs w:val="18"/>
              </w:rPr>
              <w:t>2T</w:t>
            </w:r>
            <w:r>
              <w:rPr>
                <w:sz w:val="18"/>
                <w:szCs w:val="18"/>
              </w:rPr>
              <w:t>的函数的</w:t>
            </w:r>
            <w:r>
              <w:rPr>
                <w:sz w:val="18"/>
                <w:szCs w:val="18"/>
              </w:rPr>
              <w:t>Fourier</w:t>
            </w:r>
            <w:r>
              <w:rPr>
                <w:sz w:val="18"/>
                <w:szCs w:val="18"/>
              </w:rPr>
              <w:t>级数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会将定义于</w:t>
            </w:r>
            <w:r>
              <w:rPr>
                <w:sz w:val="18"/>
                <w:szCs w:val="18"/>
              </w:rPr>
              <w:t>[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]</w:t>
            </w:r>
            <w:r>
              <w:rPr>
                <w:sz w:val="18"/>
                <w:szCs w:val="18"/>
              </w:rPr>
              <w:t>的函数展成正弦级数或余弦级数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函数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）的</w:t>
            </w:r>
            <w:r>
              <w:rPr>
                <w:sz w:val="18"/>
                <w:szCs w:val="18"/>
              </w:rPr>
              <w:t>Fourier</w:t>
            </w:r>
            <w:r>
              <w:rPr>
                <w:sz w:val="18"/>
                <w:szCs w:val="18"/>
              </w:rPr>
              <w:t>级数的收敛性定理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三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多元函数的极限与连续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平面点集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多元函数的极限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多元函数的连续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熟悉距离，邻域，聚点、内点、开集、闭集、区域的概念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了解平面点集连续性定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多元函数极限的概念（主要是二元函数的极限），熟悉重极限与累次极限的关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熟悉多元函数连续的概念，掌握极限的运算法则，连续函数的局部性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熟悉有界闭区域连续函数的性质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四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偏导数和全微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偏导数和全微分的概念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复合函数求偏导数的法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隐函数的求导法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空间曲线的切线与法平面方程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空间曲面的切平面与法线方程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方向导数与梯度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会求偏导数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隐函数（一个方程，两个方程）的求导法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求空间曲线的切线法平面方程。空间曲面的切面与法线方程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求方向导数和梯度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五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极值和条件极值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极值与最值的求法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条件极值的求法（拉格朗日乘子法）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sz w:val="18"/>
                <w:szCs w:val="18"/>
              </w:rPr>
              <w:t>第十七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含参变量的积分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第十八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含参变量的反常积分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含参变量的定积分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含参变量的无穷限积分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含参变量的无界函数的积分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含参量定积分的分析性质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含参变量反常积分的一致收敛性的概念，一致收敛性的判别法，魏尔斯特拉斯判别法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一致收敛积分的分析性质，连续性、积分号下求导，积分号下积分。</w:t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sz w:val="18"/>
                <w:szCs w:val="18"/>
              </w:rPr>
              <w:t>第十九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积分的定义与性质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二重，三重积分，第一类曲线积分和曲面积分的定义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理解重积分的几何意义，第一类曲线积分和曲面积分的物理意义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以上三种积分的性质。</w:t>
            </w:r>
          </w:p>
          <w:p>
            <w:pPr>
              <w:pStyle w:val="Normal"/>
              <w:ind w:firstLine="5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十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重积分的计算及应用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二重、三重积分化为累次积分法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二重积分、三重积分的换元积分法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：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二重积分转化为累次积分的方法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二重积分的极坐标变换，三重积分柱面坐标、球面坐标变换的积分法。</w:t>
            </w:r>
          </w:p>
          <w:p>
            <w:pPr>
              <w:pStyle w:val="Normal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掌握二重积分、三重积分的一般变换的积分方法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十一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曲线积分与曲面积分的计算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第一类曲线积分，曲面积分的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第二类曲线积分的定义与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第二类曲面积分的定义与计算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两类曲线积分，两类曲面积分之间的关系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十二章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各种积分之间的关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格林公式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奥高公式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曲线积分与路径的关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掌握以上主要公式的应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掌握曲线积分与路径的关系的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sz w:val="18"/>
                <w:szCs w:val="18"/>
              </w:rPr>
              <w:t>《数学分析》（上、下），欧阳光中、朱学炎、金福临、陈传璋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，第三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mzx</cp:lastModifiedBy>
  <cp:lastPrinted>2021-09-06T15:09:00Z</cp:lastPrinted>
  <dcterms:modified xsi:type="dcterms:W3CDTF">2022-09-06T10:14:00Z</dcterms:modified>
  <cp:revision>48</cp:revision>
  <dc:subject/>
  <dc:title/>
</cp:coreProperties>
</file>