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考试科目名称： 专业日语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采用笔试方式，考试时间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，试卷满分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考试为闭卷考试，考试过程中不允许使用任何参考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考试包括以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五部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总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其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第五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完形填空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通过选择题型考察对专业日语基础常识的掌握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名词解释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通过名词解释题型考察对专业日语名词概念的熟悉程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简述题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题左右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通过简述题型考察对专业日语知识的叙述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第四部分 论述题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题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通过论述题型考察对专业日语知识的总结概括能力，以及观点阐述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第五部分 翻译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日译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题，汉译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日汉和汉日的互译能力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考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临的问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并能够运用日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历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相关知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汉两种语言对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考查考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历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方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语专业知识综合能力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卷采取客观题和主观题相结合的出题方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以上内容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要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语语言学基础知识和基本理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日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知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语语言学基本理论及分析方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要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现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基础知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基本理论、主要作家和作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：要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文化基础知识和基本理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并能够对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日文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翻译：要求考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临的问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并能够运用日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本历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相关知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汉两种语言对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参考书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语概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，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翟东娜</w:t>
              </w:r>
            </w:hyperlink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等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hyperlink r:id="rId3" w:tgtFrame="_blank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高等教育出版社</w:t>
              </w:r>
            </w:hyperlink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《日本近代文学史》，谭晶华编，上海外语教育出版社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《日本文化概论》（第二版），韩立红编著，南开大学出版社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版。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5&#1334;%AB%C4%C8&amp;medium=01&amp;category_path=01.00.00.00.00.00" TargetMode="External"/><Relationship Id="rId3" Type="http://schemas.openxmlformats.org/officeDocument/2006/relationships/hyperlink" Target="http://search.dangdang.com/?key3=%B8&#2037;&#573;%CC%D3%FD%B3%F6%B0%E6%C9%E7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ouei</cp:lastModifiedBy>
  <cp:lastPrinted>2019-06-28T16:05:00Z</cp:lastPrinted>
  <dcterms:modified xsi:type="dcterms:W3CDTF">2022-09-06T07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F3B93A26451D93FA0486882FED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