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学院（盖章）： 聋人工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 设计史及其理论（听障）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考试采用笔试方式，考试时间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世界现代设计史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0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艺术设计概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《世界现代设计史》考试考查的知识范围为：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二章 工业革命前的设计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业革命前欧洲的设计情况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新古典设计运动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业革命之前的西方民间产品设计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三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代设计的前奏：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“工艺美术”与“新艺术”运动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现代设计萌芽期的设计师思想，并掌握工艺美术运动的精髓及其代表人物、作品。了解“新艺术”运动在不同国家的表现，以及其在平面设计上的影响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四章 带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装饰的现代设计：“装饰艺术”运动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装饰艺术运动的发展历程、特点，以及著名设计师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五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现代主义设计的萌起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代设计思想体系和先驱人物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了解包豪斯的教育思想、重点教师及其代表作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第六章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业设计的兴起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美国工业设计发展的背景和概况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美国工业设计先驱人物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八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后现代主义设计运动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后现代主义设计运动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英国的波普设计运动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十章各国设计简史（之一）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美国当代设计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德国当代设计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英国当代设计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十一章各国设计简史（之二）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意大利现代设计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日本当代设计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欧当代设计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《艺术设计概论》考试考查的知识范围为：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一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导论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设计的研究范畴及其定义，并能够对中国当代艺术设计实践进行简要分析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章 艺术设计的历史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国古代的艺术设计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西方的艺术设计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等知识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四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设计与科学技术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科学技术与艺术之间的关系，对设计作为二者的结合，能够有更为深入的理解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六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设计的哲学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人的需求与造物的功能，人的尺度、设计的内容与形式和设计美学的知识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七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设计与文化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设计与文化、生活方式与设计和文化与传统的知识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八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设计师与设计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设计与设计师、设计思维、设计教育和为“中国制造”而设计的知识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第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章 走向未来的设计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了解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未来的社会与设计的未来性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生态设计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非物质设计与信息设计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艺术化的生活与设计的艺术化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lineRule="atLeast" w:line="360" w:before="0" w:after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Heading1"/>
              <w:shd w:fill="FFFFFF" w:val="clear"/>
              <w:spacing w:lineRule="atLeast" w:line="360" w:before="0" w:after="0"/>
              <w:rPr>
                <w:rFonts w:ascii="Verdana" w:hAnsi="Verdana" w:cs="宋体"/>
                <w:kern w:val="2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世界现代设计史（第二版）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，王受之，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中国青年出版社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出版时间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18"/>
                <w:szCs w:val="18"/>
              </w:rPr>
              <w:t>:2015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18"/>
                <w:szCs w:val="18"/>
              </w:rPr>
              <w:t>，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shd w:fill="FFFFFF" w:val="clear"/>
              </w:rPr>
              <w:t>ISBN</w:t>
            </w:r>
            <w:r>
              <w:rPr>
                <w:rFonts w:ascii="Verdana" w:hAnsi="Verdana" w:cs="Verdana"/>
                <w:b w:val="false"/>
                <w:bCs w:val="false"/>
                <w:sz w:val="18"/>
                <w:szCs w:val="18"/>
                <w:shd w:fill="FFFFFF" w:val="clear"/>
              </w:rPr>
              <w:t>：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shd w:fill="FFFFFF" w:val="clear"/>
              </w:rPr>
              <w:t>9787515339832</w:t>
            </w: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艺术设计概论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李砚祖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湖北美术出版社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出版时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:200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SBN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787539425849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Tyrongwen</cp:lastModifiedBy>
  <cp:lastPrinted>2022-09-07T14:39:00Z</cp:lastPrinted>
  <dcterms:modified xsi:type="dcterms:W3CDTF">2022-09-07T06:3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AEA0FDB3D41ACA47B3A44190C4A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