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  艺术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考试科目名称：设计史及其理论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采用笔试方式，考试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世界现代设计史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工业设计史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％，艺术设计概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《世界现代设计史》考试考查的知识范围为：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二章 现代设计的萌芽与“工艺美术”运动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现代设计萌芽期的设计师思想，掌握工艺美术运动的精髓及其代表人物、作品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三章 “新艺术”运动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“新艺术”运动在不同国家的表现，以及其在平面设计上的影响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四章 “装饰艺术”运动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装饰艺术运动的发展历程及其特点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五章 现代主义设计的萌起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现代主义设计产生的背景及思想基础，认识欧洲的现代主义设计运动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六章 包豪斯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于包豪斯从建校到关闭期间产生重大影响的教育思想，重点教师及其代表作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十章 世界现代设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斯堪的纳维亚、日本、意大利、英国等国家的设计风格及重要设计人物、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工业设计史》考试考查的知识范围为：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 xml:space="preserve">第三章 </w:t>
              </w:r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世纪的设计与商业</w:t>
              </w:r>
            </w:hyperlink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世纪的设计风格与优秀设计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第四章 机械化与设计</w:t>
              </w:r>
            </w:hyperlink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英国、美国等国家的技术与设计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第五章 设计改革</w:t>
              </w:r>
            </w:hyperlink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世纪上半叶各国的设计运动与设计流派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六章 工业、技术与设计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欧美国家的工业技术与设计的发展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七章 艺术变革与现代设计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世纪初开始到现代时期的不同风格流派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第八章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世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—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代的流行风格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该时期的流行风格，如流线型风格等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九章 职业工业设计师的出现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职业设计师的发展过程，以及当中出现的优秀设计师的案例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第十章 战后重建与设计 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二战后的设计发展状态，以及在这段时期内不同国家设计的发展状态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十一章 走向多元化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十二章 信息时代的工业设计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《艺术设计概论》考试考查的知识范围为：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一章 导论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设计的研究范畴及其定义，并能够对中国当代艺术设计实践进行简要分析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四章 设计与科学技术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科学技术与艺术之间的关系，对设计作为二者的结合，能够有更为深入的理解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六章 设计的哲学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人的需求与造物的功能，人的尺度、设计的内容与形式和设计美学的知识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七章 设计与文化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设计与文化、生活方式与设计和文化与传统的知识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八章 设计师与设计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设计与设计师、设计思维、设计教育和为“中国制造”而设计的知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微软雅黑"/>
                <w:sz w:val="3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世界现代设计史》（第二版）中国青年出版社 王受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微软雅黑"/>
                <w:sz w:val="32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工业设计史》（第四版）高等教育出版社 何人可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艺术设计概论》（第一版）湖北美术出版社 李砚祖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.design-engine.org/index.php?option=com_content&amp;view=category&amp;id=36&amp;Itemid=63" TargetMode="External"/><Relationship Id="rId3" Type="http://schemas.openxmlformats.org/officeDocument/2006/relationships/hyperlink" Target="http://hid.design-engine.org/index.php?option=com_content&amp;view=category&amp;id=37&amp;Itemid=71" TargetMode="External"/><Relationship Id="rId4" Type="http://schemas.openxmlformats.org/officeDocument/2006/relationships/hyperlink" Target="http://hid.design-engine.org/index.php?option=com_content&amp;view=category&amp;id=38&amp;Itemid=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Administrator</cp:lastModifiedBy>
  <cp:lastPrinted>2022-09-06T14:35:00Z</cp:lastPrinted>
  <dcterms:modified xsi:type="dcterms:W3CDTF">2022-09-07T02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224AF6584A5A961DF8F689F8CC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