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学院（盖章）： 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考试科目名称： 马克思主义基础理论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试采用笔试方式。考试时间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钟，试卷满分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left="360" w:hanging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与分数比重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论述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材料分析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一）马克思主义的鲜明特征和当代价值；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二）世界的物质性及其发展规律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三）实践与认识及其发展规律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四）人类社会及其发展规律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五）资本主义的本质及其规律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六）资本主义的发展及其趋势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七）社会主义的发展及其规律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八）共产主义崇高理想及其最终实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《马克思主义基本原理》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2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版），高等教育出版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4:00Z</dcterms:created>
  <dc:creator>彭科</dc:creator>
  <dc:description/>
  <cp:keywords/>
  <dc:language>en-US</dc:language>
  <cp:lastModifiedBy>乔</cp:lastModifiedBy>
  <cp:lastPrinted>2019-06-28T16:05:00Z</cp:lastPrinted>
  <dcterms:modified xsi:type="dcterms:W3CDTF">2022-09-06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