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学院（盖章）：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 社会学理论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方式。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概念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简答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论述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综合运用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社会学概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总论：社会学的涵义、对象、内容、性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：社会的概念、类型、功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化：文化的概念、本质、区分、结构、功能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化：社会化的概念、意义、条件、过程、内容、社会化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角色：社会角色的概念、类型、扮演、失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互动：社会互动的概念、理论、情景与过程、维度与类型、集体行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群体：社会群体的概念、结构、初级群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家庭：家庭的概念、起源、功能、结构、婚姻、家庭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组织：社会组织的概念、功能、结构、管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分层与流动：社会分层的概念、标准、功能、方法、社会流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规范：社会规范的概念、习俗、风俗、习惯、道德、法律、社会制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区：社区的概念、类型、社区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变迁与社会现代化：社会变迁的概念、过程、原因、社会现代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问题：社会问题的概念、人口问题、环境问题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控制：社会控制的概念、类型、社会越轨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国外社会学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一章 绪论：社会学产生的历史背景、理论前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第二章 古典社会学理论：孔德、斯宾塞、滕尼斯、齐美尔、韦伯、涂尔干、帕累托等的社会学理论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三章 现代社会学理论：结构功能理论、冲突理论、交换理论、符号互动论、宏观结构理论、现代化理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四章 当代社会学理论：社会学理论的综合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 xml:space="preserve"> 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郑杭生，《社会学概论新修》，中国人民大学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贾春增，《外国社会学史》，中国人民大学出版社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Char1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244493955@qq.com</cp:lastModifiedBy>
  <cp:lastPrinted>2019-06-28T16:05:00Z</cp:lastPrinted>
  <dcterms:modified xsi:type="dcterms:W3CDTF">2022-09-13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