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3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学院（盖章）：理学院 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考试科目名称：普通物理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614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试采用闭卷笔试方式。考试时间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钟，试卷满分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卷结构与分数比重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卷结构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本试卷以证明题和计算题组成，证明题约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％，计算题约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％。知识领域覆盖质点运动学、刚体定轴转动；气体动理论与热力学基础；静电学；恒定磁场；电磁感应；机械振动与机械波；波动光学；近代物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题型分数比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⑴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证明题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％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⑵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计算题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％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试题难易比例与组卷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⑴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题难易比例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难题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中等难度题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容易题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⑵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组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入选的试题主要按题型、内容和难度进行排列，计算题在前，证明题在后，同一题型中同一学科的试题相对集中，同一学科中不同题目尽量按由易到难的顺序排列。</w:t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普通物理要考查的知识按学科的内容分为力学、热学、电磁学、光学和近代物理五部分。详细内容及具体说明列在本大纲的“知识范围表”中。对各部分知识内容要求掌握的程度，在“知识范围表”中用数字Ⅰ、Ⅱ标出。Ⅰ、Ⅱ的含义如下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Ⅰ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对所列知识要知道其内容及含义、并能在有关问题中识别和直接使用它们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Ⅱ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对所列知识要理解其确切含义及与其他知识的联系，能够进行叙述和解释，并能熟练在实际问题的分析、综合、推理和判断等过程中运用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微软雅黑"/>
                <w:b/>
                <w:kern w:val="0"/>
                <w:sz w:val="24"/>
                <w:szCs w:val="20"/>
              </w:rPr>
              <w:t>知识范围表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4"/>
              <w:gridCol w:w="754"/>
              <w:gridCol w:w="4817"/>
            </w:tblGrid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要求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说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一、力学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位移、速度、加速度的概念及计算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三维直角坐标矢量表示法、圆周运动（切向、法向加速度）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牛顿定律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Ⅰ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三维直角坐标系、自然坐标系圆周运动（切向、法向加速度）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变力作功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变力作功的计算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转动惯量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Ⅰ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利用微元法计算转动惯量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刚体转动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刚体定轴转动定律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刚体的角动量与机械能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刚体的角动量守恒定律与机械能守恒定理综合应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二、气体动理论与热力学基础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理想气体内能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Ⅰ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理想气体内能的计算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理想气体的特征速率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Ⅰ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理想气体的特征速率的计算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麦克斯韦速率分布曲线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Ⅰ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定性分析麦克斯韦速率分布曲线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热力学第一定律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等压、等温、等体、绝热过程的热量、内能增量和功计算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热力学第二定律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Ⅰ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理解两种表述的物理意义及其简单应用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循环效率的计算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理想气体卡诺循环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三、 静电学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电场强度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用微元法求规则连续带电体所处空间电场强度分布函数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高斯定理应用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利用高斯定理求连续对称带电体的电场强度分布函数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电势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用积分方法求规则连续带电体所处空间电势分布函数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电场强度与电势的关系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Ⅰ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已知电势分布函数求电场强度分布函数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静电场中的导体和电介质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Ⅰ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-9288" w:leader="none"/>
                    </w:tabs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静电平衡相关计算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四、恒定磁场、电磁感应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恒定磁场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利用磁场的叠加原理求解磁感应强度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安培环路定理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利用安培环路定定理求磁感应强度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电磁感应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电磁感应定律、感应电动势的求解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五、机械振动与机械波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简谐振动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根据力学系统特征求解振动方程、振动的合成与分解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简谐波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简谐振动与简谐波的联系，简谐波方程的表达与相应的计算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六、波动光学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杨氏双缝干涉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杨氏双缝的应用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等厚干涉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劈尖、薄膜干涉的应用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单缝衍射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Ⅰ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夫朗和费单缝衍射及其应用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衍射光栅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透射式衍射光栅及其应用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布儒斯特定律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布儒斯特定律及其应用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马吕斯定律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马吕斯定律及其应用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ind w:left="252" w:hanging="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七、 近  代  物  理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狭义相对论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Ⅰ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长度收缩、时间延缓、洛伦兹变换、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质速关系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量子物理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ind w:firstLine="36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Ⅰ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普朗克假设、光电效应、氢原子波尔理论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参考书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《大学物理学》上下册，毛骏健、顾杜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主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编，高等教育出版社，第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版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firstLine="3960"/>
        <w:rPr/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cp:keywords/>
  <dc:language>en-US</dc:language>
  <cp:lastModifiedBy>mzx</cp:lastModifiedBy>
  <cp:lastPrinted>2021-09-06T15:06:00Z</cp:lastPrinted>
  <dcterms:modified xsi:type="dcterms:W3CDTF">2022-09-07T01:42:00Z</dcterms:modified>
  <cp:revision>48</cp:revision>
  <dc:subject/>
  <dc:title/>
</cp:coreProperties>
</file>