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学院（盖章）：理学院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考试科目名称：高等代数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闭卷笔试方式。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题型：计算题、证明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题难易比例：难题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、中等难度题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、容易题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一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多项式：了解整除的概念，掌握多项式的最大公因式、因式分解定理及重因式的判断 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列式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列式的定义与性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应用行列式性质和行列式按行（列）展开定理计算行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二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线性方程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了解线性相关、线性无关及矩阵的秩。线性相关、线性无关的有关证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掌握线性方程组有解的条件，在方程组有解的前提条件下对解的结构有全面和系统的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求方程组的一般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三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矩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掌握矩阵的定义、矩阵的基本性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熟练掌握矩阵的各种运算特别是逆运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了解矩阵的秩的定义及其相应的证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矩阵的分块及其运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初等矩阵的定义、性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四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次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掌握二次型的矩阵表示、二次型化标准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了解正定二次型及其基本性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五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线性空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理解线性空间、子空间的定义及其相关的一些基本性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掌握线性空间中基与维数的概念，了解基变换与坐标变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七章   线性变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掌握线性变换的定义、线性变换的运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特征值与特征向量相关问题、实对称矩阵的对角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了解不变子空间的定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八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  <w:t xml:space="preserve">  λ—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矩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λ—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矩阵的定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λ—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矩阵的标准型的求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九章   欧几里的空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了解欧几里得空间的定义与基本性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掌握标准正交基、对称矩阵标准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高等代数》，王萼芳、石生明编，高等教育出版社，第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版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8"/>
        </w:rPr>
        <w:t>学院研究生招生领导小组组长签字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mzx</cp:lastModifiedBy>
  <cp:lastPrinted>2019-06-28T16:05:00Z</cp:lastPrinted>
  <dcterms:modified xsi:type="dcterms:W3CDTF">2022-09-07T01:41:00Z</dcterms:modified>
  <cp:revision>46</cp:revision>
  <dc:subject/>
  <dc:title/>
</cp:coreProperties>
</file>