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学院（盖章）：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聋人工学院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考试科目名称： 数学二（听障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与国家考纲要求一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结构与分数比重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与国家考纲要求一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与国家考纲要求一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高等数学 上册（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版）   同济大学  高等教育出版社 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4.7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高等数学 下册（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版）   同济大学  高等教育出版社 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4.7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线性代数（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版）   同济大学  高等教育出版社 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4.6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Tyrongwen</cp:lastModifiedBy>
  <cp:lastPrinted>2019-06-28T16:05:00Z</cp:lastPrinted>
  <dcterms:modified xsi:type="dcterms:W3CDTF">2022-09-14T08:30:5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1F2588D8B4C0F8EDC4E3268E72D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