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/>
        </w:rPr>
      </w:pPr>
      <w:r>
        <w:rPr>
          <w:rFonts w:ascii="微软雅黑" w:hAnsi="微软雅黑" w:cs="宋体" w:eastAsia="微软雅黑"/>
          <w:kern w:val="0"/>
          <w:sz w:val="18"/>
          <w:szCs w:val="18"/>
          <w:lang w:val="en-US"/>
        </w:rPr>
        <w:t>考试科目名称：</w:t>
      </w:r>
      <w:r>
        <w:rPr>
          <w:rFonts w:ascii="微软雅黑" w:hAnsi="微软雅黑" w:cs="宋体" w:eastAsia="微软雅黑"/>
          <w:i/>
          <w:iCs/>
          <w:kern w:val="0"/>
          <w:sz w:val="18"/>
          <w:szCs w:val="18"/>
          <w:lang w:val="en-US" w:eastAsia="zh-CN"/>
        </w:rPr>
        <w:t xml:space="preserve"> 汉语写作与百科知识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一、考试方式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考试采取客观试题与主观试题相结合，单项技能测试与综合技能测试相结合的方法，强调考生的百科知识和汉语写作能力。试题分类参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内容一览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时间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钟，满分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二、</w:t>
            </w:r>
            <w:bookmarkEnd w:id="0"/>
            <w:bookmarkEnd w:id="1"/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试卷结构与分数比重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考试包括三个部分：百科知识、应用文写作、命题作文，总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其中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tbl>
            <w:tblPr>
              <w:tblW w:w="7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626"/>
              <w:gridCol w:w="3936"/>
              <w:gridCol w:w="906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题型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题量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分值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百科知识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25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个选择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5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应用文写作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一篇应用文体文章，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450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字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4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命题作文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一篇不少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800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字的现代汉语文章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6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三、考查的知识范围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百科知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考生对中外文化、国内国际政治、经济、法律以及中外人文、历史、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理等方面有一定的了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考生对涉及以上领域的信息进行分析与判断，做出正确选择。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每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总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用文写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该部分要求考生根据所提供的信息和场景写出一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5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字左右的应用文，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裁包括说明书、会议通知、商务信函、备忘录、广告等，要求言简意赅，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显专业性、技术性和实用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试卷提供应用文写作的信息、场景及写作要求。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I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命题作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根据所给题目及要求写出一篇不少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字的现代汉语短文。体裁可以是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叙文、说明文、议论文等。要求文字通顺，用词得体，结构合理，文体恰当，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笔优美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试卷给出情景和题目，由考生根据提示写作。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5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不提供参考书目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color w:val="33333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x_wang</cp:lastModifiedBy>
  <cp:lastPrinted>2022-09-08T14:49:00Z</cp:lastPrinted>
  <dcterms:modified xsi:type="dcterms:W3CDTF">2022-09-08T06:49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AC0D7AE145639A9909973DDEC1C2</vt:lpwstr>
  </property>
  <property fmtid="{D5CDD505-2E9C-101B-9397-08002B2CF9AE}" pid="3" name="KSOProductBuildVer">
    <vt:lpwstr>2052-11.8.2.8411</vt:lpwstr>
  </property>
</Properties>
</file>