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考试科目名称： 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汉语国际教育基础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为笔试，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闭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试时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满分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53" w:first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包括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外文化及跨文化交际基础知识”“教育、心理及语言教学基础知识”和“材料分析写作”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其中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外文化及跨文化交际基础知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教育、心理及语言教学基础知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材料分析写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中外文化及跨文化交际基础知识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填空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判断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选择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教育、心理及语言教学基础知识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填空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判断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选择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  <w:lang w:eastAsia="zh-CN"/>
              </w:rPr>
              <w:t>第三部分材料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析写作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写作题为论说文。论说文的考试形式有两种</w:t>
            </w:r>
            <w:r>
              <w:rPr>
                <w:rFonts w:ascii="仿宋_GB2312" w:hAnsi="仿宋_GB2312" w:cs="宋体" w:eastAsia="仿宋_GB2312"/>
                <w:sz w:val="24"/>
                <w:szCs w:val="21"/>
                <w:lang w:eastAsia="zh-CN"/>
              </w:rPr>
              <w:t>，从以下选取一种。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基于文字材料的自由命题作文；</w:t>
            </w:r>
          </w:p>
          <w:p>
            <w:pPr>
              <w:pStyle w:val="Normal"/>
              <w:spacing w:lineRule="exact" w:line="400"/>
              <w:ind w:firstLine="808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基于文字材料的案例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一）中外文化及跨文化交际基础知识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中外文化及跨文化交际基础知识部分测试以下内容：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中国文化基础知识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外国文化基础知识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跨文化交际基础知识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二）教育、心理及语言教学基础知识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教育、心理及语言教学基础知识部分测试以下内容：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教育学基础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心理学基础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语言教学基础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三）材料分析写作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材料分析写作部分测试以下内容：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分析与实践能力</w:t>
            </w:r>
          </w:p>
          <w:p>
            <w:pPr>
              <w:pStyle w:val="Normal"/>
              <w:spacing w:lineRule="exact" w:line="400"/>
              <w:ind w:firstLine="808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论文写作能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1 .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《中国文化要略》，程裕祯，外语教学与研究出版社，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《外国文学史》，《外国文学史》编写组，高等教育出版社，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《对外汉语教育学引论》，刘珣，北京语言大学出版社，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《跨文化交际学概论》，胡文仲，外语教学与研究出版社，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杨会</cp:lastModifiedBy>
  <cp:lastPrinted>2019-06-28T16:05:00Z</cp:lastPrinted>
  <dcterms:modified xsi:type="dcterms:W3CDTF">2022-09-06T14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EC7DD0BD48BA87D2BBA5548B67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