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语言文化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</w:t>
      </w:r>
      <w:r>
        <w:rPr>
          <w:rFonts w:ascii="微软雅黑" w:hAnsi="微软雅黑" w:cs="宋体" w:eastAsia="微软雅黑"/>
          <w:bCs/>
          <w:color w:val="000000"/>
          <w:kern w:val="0"/>
          <w:sz w:val="18"/>
          <w:szCs w:val="18"/>
        </w:rPr>
        <w:t>英语翻译基础</w:t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试采用笔试方式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括两个部分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词语翻译（英汉互译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和篇章英汉互译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试时间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8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钟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由词语翻译与篇章英汉互译两部分组成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，其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词语翻译（英汉互译）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；篇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英汉互译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占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词语翻译（英汉互译）部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求考生准确翻译中外文术语或专有名词。中英文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，每个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。篇章英汉互译部分要求应试者具备英汉互译的基本技巧和能力；初步了解中国和目的语国家的社会、文化等背景知识；译文忠实于原文，无明显误译、漏译；译文通顺，用词正确，表达基本无误；译文无明显语法错误；英译汉速度为每小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0-3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英语单词，汉译英速度为每小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-2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汉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提供参考书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x_wang</cp:lastModifiedBy>
  <cp:lastPrinted>2022-09-08T14:49:00Z</cp:lastPrinted>
  <dcterms:modified xsi:type="dcterms:W3CDTF">2022-09-08T06:49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