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考试科目名称： 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汉语基础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为笔试，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闭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试时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满分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包括以下三部分：汉语基础考试由“汉语语言学基础知识”“汉语应用能力”和“汉语语言分析”。其中，汉语语言学基础知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汉语应用能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汉语语言分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第一部分汉语语言学基础知识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填空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判断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选择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第二部分汉语应用能力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语音能力题（标注拼音题、选择题、判断题等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汉字能力题（改正错别字、汉字书写、选择题、判断题等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语法词汇规范（选择题、判断题等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文言文阅读题（加标点、填空题、选择题等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第三部分汉语语言分析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语音分析题（填空题、选择题、判断题等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词语辨析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语法分析题（辨别词性、句子分析）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病句修改题，共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（一）汉语语言学基础知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汉语语言学基础知识部分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语言学基础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汉语概况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现代汉语语音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现代汉语词汇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现代汉语语法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汉字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古代汉语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（二）汉语应用能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汉语应用能力考试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辨音和标音能力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字形、字义辨别能力及汉字书写规范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词汇、语法规范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文言文阅读理解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（三）汉语语言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汉语语言分析考试测试以下内容：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语音分析</w:t>
            </w:r>
          </w:p>
          <w:p>
            <w:pPr>
              <w:pStyle w:val="Normal"/>
              <w:spacing w:lineRule="exact" w:line="400"/>
              <w:ind w:firstLine="808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词义分析</w:t>
            </w:r>
          </w:p>
          <w:p>
            <w:pPr>
              <w:pStyle w:val="Normal"/>
              <w:spacing w:lineRule="exact" w:line="400"/>
              <w:ind w:firstLine="808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语法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spacing w:before="156" w:after="0"/>
              <w:ind w:left="720" w:hanging="9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《现代汉语》（第六版），黄伯荣、廖序东，高等教育出版社，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017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《古代汉语》（校订重排版），王力，中华书局，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《语言学纲要》（修訂版），叶蜚声、徐通锵，北京大学出版社，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010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杨会</cp:lastModifiedBy>
  <cp:lastPrinted>2019-06-28T16:05:00Z</cp:lastPrinted>
  <dcterms:modified xsi:type="dcterms:W3CDTF">2022-09-06T14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EC7DD0BD48BA87D2BBA5548B67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