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聋人工学院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英语二（听障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综合教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实用英语》教材编写组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.1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综合教程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实用英语》教材编写组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.1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rongwen</cp:lastModifiedBy>
  <cp:lastPrinted>2019-06-28T16:05:00Z</cp:lastPrinted>
  <dcterms:modified xsi:type="dcterms:W3CDTF">2022-09-06T08:23:5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60AD024745629112614B8A1B7C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