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学院（盖章）： 语言文化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考试科目名称： 二外英语</w:t>
      </w:r>
    </w:p>
    <w:tbl>
      <w:tblPr>
        <w:tblW w:w="8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考试方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考试为笔试，闭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时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满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OLE_LINK1"/>
            <w:bookmarkStart w:id="1" w:name="OLE_LINK2"/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结构与分数比重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考试包括以下部分：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III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I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部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其中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I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 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I 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阅读理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单选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部分主要考察考生阅读的水平，水平应该达到公共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或者四级水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译汉（阅读理解中划线部分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题，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部分主要考察考生对阅读理解中英译汉的能力与水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III 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译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段落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部分主要考察考生汉译英的能力与水平，翻译有关日常生活，学习，和工作的内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IV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 （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部分主要考察考生掌握英语语言的综合水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考查的知识范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写作能力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察学生的综合运用英语的能力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命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题表达个人观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点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充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表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为准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章结构清晰，逻辑性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，条理清楚，语句通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阅读理解能力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读懂英语国家大众性报刊杂志上一般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且题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富的文章，如有关教育、科技、文化等的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其主旨大意及细节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辨重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事实和细节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翻译能力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能翻译有关日常生活</w:t>
            </w:r>
            <w:r>
              <w:rPr>
                <w:rFonts w:ascii="宋体;SimSun" w:hAnsi="宋体;SimSun" w:cs="宋体;SimSun"/>
                <w:bCs/>
                <w:szCs w:val="21"/>
              </w:rPr>
              <w:t>，学习</w:t>
            </w:r>
            <w:r>
              <w:rPr>
                <w:rFonts w:ascii="宋体;SimSun" w:hAnsi="宋体;SimSun" w:cs="宋体;SimSun"/>
                <w:bCs/>
                <w:szCs w:val="21"/>
              </w:rPr>
              <w:t>的文本，再现原文主要信息。译文</w:t>
            </w:r>
            <w:r>
              <w:rPr>
                <w:rFonts w:ascii="宋体;SimSun" w:hAnsi="宋体;SimSun" w:cs="宋体;SimSun"/>
                <w:bCs/>
                <w:szCs w:val="21"/>
              </w:rPr>
              <w:t>较为</w:t>
            </w:r>
            <w:r>
              <w:rPr>
                <w:rFonts w:ascii="宋体;SimSun" w:hAnsi="宋体;SimSun" w:cs="宋体;SimSun"/>
                <w:bCs/>
                <w:szCs w:val="21"/>
              </w:rPr>
              <w:t>准确，译文信息完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译文通顺达意，理解和语言表达错误较少。</w:t>
            </w:r>
          </w:p>
          <w:p>
            <w:pPr>
              <w:pStyle w:val="Normal"/>
              <w:spacing w:before="156" w:after="0"/>
              <w:ind w:left="360" w:hanging="36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</w:p>
          <w:p>
            <w:pPr>
              <w:pStyle w:val="Normal"/>
              <w:spacing w:before="156" w:after="0"/>
              <w:ind w:left="480" w:hanging="48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24"/>
              </w:rPr>
              <w:t>不提供参考书目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lang w:val="zh-CN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cp:keywords/>
  <dc:language>en-US</dc:language>
  <cp:lastModifiedBy>244493955@qq.com</cp:lastModifiedBy>
  <cp:lastPrinted>2021-09-01T15:50:00Z</cp:lastPrinted>
  <dcterms:modified xsi:type="dcterms:W3CDTF">2022-09-1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E8474531C40F3A35262BB8AB2612F</vt:lpwstr>
  </property>
  <property fmtid="{D5CDD505-2E9C-101B-9397-08002B2CF9AE}" pid="3" name="KSOProductBuildVer">
    <vt:lpwstr>2052-11.8.2.8411</vt:lpwstr>
  </property>
</Properties>
</file>