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学院（盖章）： 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考试科目名称： 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>二外日语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采用笔试方式，考试时间为</w:t>
            </w: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</w:rPr>
              <w:t>分钟，试卷满分为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。考试为闭卷考试，考试过程中不允许使用任何参考资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1"/>
            <w:bookmarkStart w:id="1" w:name="OLE_LINK2"/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试卷结构与分数比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考试包括以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四部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，总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，其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部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二部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三部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部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文字与词汇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（每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该部分主要考察对日语基本词汇的掌握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语法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（每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该部分主要考察对日语基础语法的熟练程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阅读理解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（每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该部分主要考察对现代日语的准确阅读理解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第四部分 日汉互译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（日译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汉译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该部分主要考察日汉和汉日的互译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课程考试主要针对非日语类专业考生，考察日语基础知识了解的广度。试题难度在《日语能力考试（日本国际教育协会主办）》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级水平左右。</w:t>
            </w:r>
          </w:p>
          <w:p>
            <w:pPr>
              <w:pStyle w:val="Normal"/>
              <w:spacing w:lineRule="auto" w:line="360" w:before="156" w:after="0"/>
              <w:rPr>
                <w:rFonts w:ascii="微软雅黑" w:hAnsi="微软雅黑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四、参考书目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《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本语能力测试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JLPT</w:t>
            </w:r>
            <w:r>
              <w:rPr>
                <w:rFonts w:ascii="仿宋_GB2312;仿宋" w:hAnsi="仿宋_GB2312;仿宋" w:eastAsia="仿宋_GB2312;仿宋"/>
                <w:sz w:val="24"/>
              </w:rPr>
              <w:t>（日本国际教育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支援</w:t>
            </w:r>
            <w:r>
              <w:rPr>
                <w:rFonts w:ascii="仿宋_GB2312;仿宋" w:hAnsi="仿宋_GB2312;仿宋" w:eastAsia="仿宋_GB2312;仿宋"/>
                <w:sz w:val="24"/>
              </w:rPr>
              <w:t>协会主办）》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N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真题及水平相当的参考练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4">
    <w:name w:val="标题 4 字符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dc:language>en-US</dc:language>
  <cp:lastModifiedBy>tyouei</cp:lastModifiedBy>
  <cp:lastPrinted>2019-06-28T16:05:00Z</cp:lastPrinted>
  <dcterms:modified xsi:type="dcterms:W3CDTF">2022-09-06T06:5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E4682B9D649B88A9AD87815F2854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