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314960</wp:posOffset>
                </wp:positionV>
                <wp:extent cx="425831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ind w:firstLine="465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个 人 概 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7.55pt;mso-wrap-distance-left:0pt;mso-wrap-distance-right:0pt;mso-wrap-distance-top:0pt;mso-wrap-distance-bottom:0pt;margin-top:24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ind w:firstLine="465"/>
                        <w:jc w:val="left"/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1"/>
                        </w:rPr>
                        <w:t xml:space="preserve">                 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个 人 概 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1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中宋" w:hAnsi="华文中宋" w:eastAsia="华文中宋"/>
                <w:color w:val="000000"/>
                <w:kern w:val="0"/>
                <w:sz w:val="27"/>
              </w:rPr>
              <w:t>申请人简要自述（兴趣、爱好、特长、能力、志向及缺点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9337675</wp:posOffset>
                </wp:positionV>
                <wp:extent cx="594360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本表格内容由我本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25pt;mso-wrap-distance-left:0pt;mso-wrap-distance-right:0pt;mso-wrap-distance-top:0pt;mso-wrap-distance-bottom:0pt;margin-top:73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rFonts w:eastAsia="Calibri" w:cs="Calibri"/>
                          <w:kern w:val="0"/>
                        </w:rPr>
                        <w:t xml:space="preserve">    </w:t>
                      </w:r>
                      <w:r>
                        <w:rPr>
                          <w:kern w:val="0"/>
                        </w:rPr>
                        <w:t>本表格内容由我本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5970</wp:posOffset>
                </wp:positionH>
                <wp:positionV relativeFrom="page">
                  <wp:posOffset>9794875</wp:posOffset>
                </wp:positionV>
                <wp:extent cx="1118870" cy="236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6pt;mso-wrap-distance-left:0pt;mso-wrap-distance-right:0pt;mso-wrap-distance-top:0pt;mso-wrap-distance-bottom:0pt;margin-top:771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9794875</wp:posOffset>
                </wp:positionV>
                <wp:extent cx="1680845" cy="236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申请人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6pt;mso-wrap-distance-left:0pt;mso-wrap-distance-right:0pt;mso-wrap-distance-top:0pt;mso-wrap-distance-bottom:0pt;margin-top:77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申请人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spacing w:val="200"/>
                          <w:kern w:val="0"/>
                          <w:sz w:val="27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560"/>
      <w:pgMar w:left="360" w:right="394" w:gutter="0" w:header="0" w:top="36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0:00Z</dcterms:created>
  <dc:creator>单磊</dc:creator>
  <dc:description/>
  <cp:keywords/>
  <dc:language>en-US</dc:language>
  <cp:lastModifiedBy>Administrator</cp:lastModifiedBy>
  <dcterms:modified xsi:type="dcterms:W3CDTF">2019-09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