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艺术概论》是普通高等学校艺术类专业的一门学科基础课程，也是艺术类专业的必修课程。主要考核学生理解并掌握艺术的起源与本质、艺术的特征的主要观点的概念与内容；理解并掌握艺术的主要社会功能，艺术创作、艺术生产的规律和特征、艺术发展的客观规律及其功用，艺术创作与艺术接受的基本原理；了解各门类艺术的种类和基本特点，具备鉴赏和评述艺术作品、现象、行为与活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艺术概论》试卷旨在考查有关艺术的基本知识、基本理论的基础上，注重考查考生灵活运用这些基础知识的能力和分析解决问题的能力。具体要求如下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解并掌握艺术的基本知识、基本原理和基本理论，对艺术的起源、发生、发展及其功能有所理解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并掌握艺术的主要社会功能。理解美育与艺术教育的关系、艺术教育在当代社会生活中的重要意义、艺术教育的任务和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理解并掌握艺术创作与艺术生产的独特规律和特征、艺术创作的相关心理及相关概念、艺术风格、艺术流派、艺术思想的概念和内容；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掌握实用艺术、造型艺术、表演艺术、综合艺术、语言艺术中的具体门类，理解各门类艺术的种类和特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备分析和解读艺术现象、艺术行为、艺术活动和艺术作品的能力，并与文化系统发生关联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时间：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满分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考试形式：</w:t>
            </w:r>
            <w:r>
              <w:rPr>
                <w:rFonts w:ascii="宋体;SimSun" w:hAnsi="宋体;SimSun" w:cs="宋体;SimSun"/>
                <w:sz w:val="24"/>
              </w:rPr>
              <w:t>闭卷、笔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时间：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满分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考试形式：</w:t>
            </w:r>
            <w:r>
              <w:rPr>
                <w:rFonts w:ascii="宋体;SimSun" w:hAnsi="宋体;SimSun" w:cs="宋体;SimSun"/>
                <w:sz w:val="24"/>
              </w:rPr>
              <w:t>闭卷、笔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试卷内容结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名词解释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填空题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简答题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分析论述题： 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术起源、发展、本质与特征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艺术的功能与艺术教育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文化系统中的艺术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实用艺术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造型艺术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表情艺术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综合艺术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）语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九）艺术创作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十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十一）艺术鉴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艺术学概论</w:t>
            </w:r>
            <w:r>
              <w:rPr>
                <w:rFonts w:ascii="宋体;SimSun" w:hAnsi="宋体;SimSun" w:cs="宋体;SimSun"/>
                <w:sz w:val="24"/>
              </w:rPr>
              <w:t>》，彭吉象著，北京：</w:t>
            </w:r>
            <w:r>
              <w:rPr>
                <w:rFonts w:ascii="宋体;SimSun" w:hAnsi="宋体;SimSun" w:cs="宋体;SimSun"/>
                <w:sz w:val="24"/>
              </w:rPr>
              <w:t xml:space="preserve"> 北京大学出版社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艺术概论》，郑锦扬，北京：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9-1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870B6264473EBE511BC8EEA248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