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北民族大学</w:t>
      </w:r>
      <w:r>
        <w:rPr/>
        <w:t>2023</w:t>
      </w:r>
      <w:r>
        <w:rPr/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中国共产党历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党的建设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考试性质</w:t>
            </w:r>
          </w:p>
        </w:tc>
      </w:tr>
      <w:tr>
        <w:trPr>
          <w:trHeight w:val="9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课程为党的建设专业研究生招生考试初试笔试科目。该课程旨在考查考生对中国共产党革命、建设、改革历史进程中的主要历史事件、重大转折点、重要人物的掌握情况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考核目标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共产党历史》试卷旨在考查基本知识、基本理论的基础上，注重考查考生灵活运用这些基础知识的能力和分析解决问题的能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具体要求如下：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应系统掌握中国共产党历史的基本知识，对党的历史进程中的主要事件、主要人物思想、重大斗争史、重要转折点等事实情况有较全面的认识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</w:rPr>
              <w:t>学生应能从中国近现代史历史的总体把握中，理解中国共产党革命、建设、改革实践所面对的问题情境，并据此作出客观、全面、深刻的分析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考试形式与试卷结构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考试时间：考试时间为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分钟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小时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试卷满分：本试卷满分为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考试形式：闭卷、笔试。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考试内容</w:t>
            </w:r>
          </w:p>
        </w:tc>
      </w:tr>
      <w:tr>
        <w:trPr>
          <w:trHeight w:val="91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共产党的创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近代中国的社会性质和革命任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五四运动和马克思主义在中国的传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中国共产党的成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在大革命的洪流中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第一次国共合作的建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五卅运动和大革命高潮的到来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北伐战争和工农运动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国共合作的破裂和大革命失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掀起土地革命的风暴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以武装斗争反抗国民党的反动统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毛泽东与中国革命新道路的开辟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革命走向复兴时的两方面形势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九一八事变后的局势和“左”倾错误的严重危害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遵义会议和红军长征的胜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全民族抗日战争的中流砥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抗日战争全面爆发和党的全面抗战路线的制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开展敌后抗日游击战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克服右倾错误，坚持统一战线中的独立自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坚持抗战、团结、进步的方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克服严重困难，巩固抗日民主根据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民党统治区的抗日民主运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加强党的建设，开展整风运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党的七大和夺取抗日战争的最后胜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夺取新民主主义革命的全国性胜利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争取和平民主的斗争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以积极防御粉碎国民党的军事进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反对国民党统治的第二条战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人民解放军转入战略进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夺取全国胜利纲领的制定和实施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人民民主统一战线的巩固和扩大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伟大的战略决战——辽沈、淮海、平津战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中国新民主主义革命的全国性胜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中华人民共和国成立和从新民主主义到社会主义的过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新中国成立初期的形势和党的任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抗美援朝战争、土地制度改革和其他民主改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恢复国民经济和各项建设的展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为实现党在过渡时期的总路线而奋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社会主义政治制度的确立和各项工作的推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社会主义改造的基本完成和社会主义经济制度的建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社会主义建设在探索中的良好开端和曲折发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文化大革命”的内乱和对内乱的抵制与抗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伟大历史转折和中国特色社会主义的开创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党的十一届三中全会实现伟大历史转折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拨乱反正任务的基本完成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国民经济的调整和改革开放的起步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党的十二大和改革开放的全面展开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党的十三大和党在社会主义初级阶段基本路线的确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外交、国防战略的调整和“一国两制”方针的形成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经受政治风波的考验和治理整顿的完成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邓小平南方谈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改革开放新阶段和把中国特色社会主义全面推向</w:t>
            </w:r>
            <w:r>
              <w:rPr/>
              <w:t>21</w:t>
            </w:r>
            <w:r>
              <w:rPr/>
              <w:t>世纪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党的十四大和建立社会主义市场经济体制的总体规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党的十五大和改革开放的深入推进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跨世纪发展战略的制定与实施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政治文明、先进文化建设和人民生活实现总体小康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国防和军队建设、祖国统一与对外关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扎实推进党的建设新的伟大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全面建设小康社会和把中国特色社会主义不断推向前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党的十六大和全面建设小康社会纲领的制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推动经济社会科学发展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党的十七大和全面建设小康社会的新部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深化改革开放和夺取全面建设小康社会新胜利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新世纪的国防和军队建设、外交工作与祖国统一大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以执政能力建设和先进性建设为主线推进党的建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党的十八大和全面建成小康社会目标的确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全面建成小康社会和两个百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全面建成小康社会的宏伟历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32"/>
              </w:rPr>
            </w:pPr>
            <w:r>
              <w:rPr/>
              <w:t>两个一百年的交汇与新战略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参考书目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中央党史研究室</w:t>
            </w:r>
            <w:r>
              <w:rPr>
                <w:rFonts w:eastAsia="Times New Roman"/>
              </w:rPr>
              <w:t xml:space="preserve"> </w:t>
            </w:r>
            <w:r>
              <w:rPr/>
              <w:t>著：《中国共产党的九十年》（共</w:t>
            </w:r>
            <w:r>
              <w:rPr/>
              <w:t>3</w:t>
            </w:r>
            <w:r>
              <w:rPr/>
              <w:t>册），中共党史出版社</w:t>
            </w:r>
            <w:r>
              <w:rPr/>
              <w:t>2011</w:t>
            </w:r>
            <w:r>
              <w:rPr/>
              <w:t>年；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/>
              <w:t>习近平：《论中国共产党历史》，中央文献出版社，</w:t>
            </w:r>
            <w:r>
              <w:rPr/>
              <w:t>2021</w:t>
            </w:r>
            <w:r>
              <w:rPr/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39:00Z</dcterms:created>
  <dc:creator>Administrator</dc:creator>
  <dc:description/>
  <cp:keywords/>
  <dc:language>en-US</dc:language>
  <cp:lastModifiedBy>Administrator</cp:lastModifiedBy>
  <cp:lastPrinted>2021-07-15T10:20:00Z</cp:lastPrinted>
  <dcterms:modified xsi:type="dcterms:W3CDTF">2022-08-22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42F5BEE2E4E6F89094E025193AD7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