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801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考试科目地位、考试对象、考试目的等（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/>
              <w:t>电类专业的基础课程。</w:t>
            </w:r>
            <w:r>
              <w:rPr>
                <w:rFonts w:ascii="宋体;SimSun" w:hAnsi="宋体;SimSun" w:cs="宋体;SimSun"/>
              </w:rPr>
              <w:t>《电路》</w:t>
            </w:r>
            <w:r>
              <w:rPr>
                <w:rFonts w:ascii="宋体;SimSun" w:hAnsi="宋体;SimSun" w:cs="宋体;SimSun"/>
                <w:szCs w:val="21"/>
              </w:rPr>
              <w:t>的考试，主要是考核参加研究入学考试的</w:t>
            </w:r>
            <w:r>
              <w:rPr>
                <w:rFonts w:ascii="Arial" w:hAnsi="Arial" w:cs="Arial"/>
                <w:kern w:val="0"/>
              </w:rPr>
              <w:t>学生对</w:t>
            </w:r>
            <w:r>
              <w:rPr>
                <w:rFonts w:ascii="Arial" w:hAnsi="Arial" w:cs="Arial"/>
                <w:kern w:val="0"/>
              </w:rPr>
              <w:t>电路分析的基本理论、基本定理和基本分析方法</w:t>
            </w:r>
            <w:r>
              <w:rPr>
                <w:rFonts w:ascii="宋体;SimSun" w:hAnsi="宋体;SimSun" w:cs="宋体;SimSun"/>
                <w:szCs w:val="21"/>
              </w:rPr>
              <w:t>理解程度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Arial" w:hAnsi="Arial" w:cs="Arial"/>
                <w:kern w:val="0"/>
              </w:rPr>
              <w:t>学生对</w:t>
            </w:r>
            <w:r>
              <w:rPr>
                <w:rFonts w:ascii="Arial" w:hAnsi="Arial" w:cs="Arial"/>
                <w:kern w:val="0"/>
              </w:rPr>
              <w:t>应用电路分析的各种方法对直流电路、交流电路、动态电路</w:t>
            </w:r>
            <w:r>
              <w:rPr>
                <w:rFonts w:ascii="Arial" w:hAnsi="Arial" w:cs="Arial"/>
                <w:kern w:val="0"/>
              </w:rPr>
              <w:t>中的</w:t>
            </w:r>
            <w:r>
              <w:rPr>
                <w:rFonts w:ascii="Arial" w:hAnsi="Arial" w:cs="Arial"/>
                <w:kern w:val="0"/>
              </w:rPr>
              <w:t>电压、电流、功率的分析和计算</w:t>
            </w:r>
            <w:r>
              <w:rPr>
                <w:rFonts w:ascii="Arial" w:hAnsi="Arial" w:cs="Arial"/>
                <w:kern w:val="0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ascii="Arial" w:hAnsi="Arial" w:cs="Arial"/>
                <w:kern w:val="0"/>
              </w:rPr>
              <w:t>；以及</w:t>
            </w:r>
            <w:r>
              <w:rPr>
                <w:rFonts w:ascii="宋体;SimSun" w:hAnsi="宋体;SimSun" w:cs="宋体;SimSun"/>
                <w:szCs w:val="21"/>
              </w:rPr>
              <w:t>综合运用所学知识分析问题和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20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考核知识、能力等（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电路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测试考生对于电路基本理论和基本分析方法的掌握情况，以及灵活运用电路理论和方法解决复杂的综合性电路问题的能力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测试考生对于</w:t>
            </w:r>
            <w:r>
              <w:rPr>
                <w:rFonts w:cs="宋体;SimSun"/>
                <w:szCs w:val="21"/>
              </w:rPr>
              <w:t>具备必要的实验技能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试卷内容结构：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认知度：识记，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理解，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掌握，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应用，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型结构：填空题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单项选择题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解答题，约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综合题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应用题，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难易度：易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较易，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中等难度，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难，约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一  电路基本元件和基本定律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集总参数电路的基本概念，理想元件和电路模型，电路基本变量及其参考方向，功率计算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基尔霍夫定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知识单元二  </w:t>
            </w:r>
            <w:r>
              <w:rPr>
                <w:rFonts w:ascii="黑体;SimHei" w:hAnsi="黑体;SimHei" w:cs="宋体;SimSun" w:eastAsia="黑体;SimHei"/>
                <w:sz w:val="24"/>
              </w:rPr>
              <w:t>电阻电路分析</w:t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图、树、树支、连支等基本概念，</w:t>
            </w:r>
            <w:r>
              <w:rPr>
                <w:rFonts w:ascii="Arial" w:hAnsi="Arial" w:cs="Arial"/>
                <w:kern w:val="0"/>
              </w:rPr>
              <w:t>电阻的串联、并联、混联及</w:t>
            </w:r>
            <w:r>
              <w:rPr>
                <w:rFonts w:cs="Arial" w:ascii="Arial" w:hAnsi="Arial"/>
                <w:kern w:val="0"/>
              </w:rPr>
              <w:t>Y—</w:t>
            </w:r>
            <w:r>
              <w:rPr>
                <w:rFonts w:cs="宋体;SimSun" w:ascii="宋体;SimSun" w:hAnsi="宋体;SimSun"/>
                <w:kern w:val="0"/>
              </w:rPr>
              <w:t>△</w:t>
            </w:r>
            <w:r>
              <w:rPr>
                <w:rFonts w:ascii="Arial" w:hAnsi="Arial" w:cs="Arial"/>
                <w:kern w:val="0"/>
              </w:rPr>
              <w:t>变换，电阻的分压、分流公式，等效概念，电源的等效变换，含受控源无源一端口的等效变换，电阻电路的一般分析方法—支路电流法、网孔和回路电流法、结点电压法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知识单元三  </w:t>
            </w:r>
            <w:r>
              <w:rPr>
                <w:rFonts w:ascii="黑体;SimHei" w:hAnsi="黑体;SimHei" w:cs="宋体;SimSun" w:eastAsia="黑体;SimHei"/>
                <w:sz w:val="24"/>
              </w:rPr>
              <w:t>电路基本定理</w:t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叠加定理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替代定理，戴维南定理和诺顿定理，</w:t>
            </w:r>
            <w:r>
              <w:rPr>
                <w:rFonts w:ascii="宋体;SimSun" w:hAnsi="宋体;SimSun" w:cs="宋体;SimSun"/>
                <w:szCs w:val="21"/>
              </w:rPr>
              <w:t>最大功率传输定理，</w:t>
            </w:r>
            <w:r>
              <w:rPr>
                <w:rFonts w:ascii="Arial" w:hAnsi="Arial" w:cs="Arial"/>
                <w:kern w:val="0"/>
              </w:rPr>
              <w:t>特勒根定理，互易定理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szCs w:val="21"/>
              </w:rPr>
              <w:t>对偶原理。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四  动态电路的时域分析</w:t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初始值和稳态值的计算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时间常数，零输入响应、零状态响应和全响应的概念与计算，三要素法，阶跃响应与冲激响应，自由响应与强制响应的概念，二阶电路微分方程的列写及求解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知识单元五  正弦稳态电路的分析</w:t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正弦稳态电路的基本概念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相量法与相量图，电路定律和电路元件的相量形式，复阻抗和复导纳，正弦稳态电路功率计算，最大功率传输，串联、并联谐振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互感现象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耦合电感伏安关系，耦合电感的联接及其等效电路，含耦合电感电路的分析计算，空心变压器、理想变压器的伏安关系及阻抗变换性质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六  三相电路</w:t>
            </w:r>
          </w:p>
          <w:p>
            <w:pPr>
              <w:pStyle w:val="Normal"/>
              <w:spacing w:lineRule="auto" w:line="300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对称三相电路的分析计算，不对称三相电路的概念，三相电路功率的计算与测量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七  非正弦周期电流电路的稳态分析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kern w:val="0"/>
              </w:rPr>
              <w:t>非正弦周期信号激励下线性定常电路的稳态分析，非正弦周期信号作用下有效值、平均值及功率计算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八  电路的复域分析法</w:t>
            </w:r>
          </w:p>
          <w:p>
            <w:pPr>
              <w:pStyle w:val="Normal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电路定律的复域形式、电路的复域分析法、网络函数、频率特性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九  电路方程的矩阵形式</w:t>
            </w:r>
          </w:p>
          <w:p>
            <w:pPr>
              <w:pStyle w:val="Normal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割集</w:t>
            </w:r>
            <w:r>
              <w:rPr>
                <w:szCs w:val="21"/>
              </w:rPr>
              <w:t>、有向图的矩阵表示、</w:t>
            </w:r>
            <w:r>
              <w:rPr>
                <w:rFonts w:ascii="Arial" w:hAnsi="Arial" w:cs="Arial"/>
                <w:szCs w:val="21"/>
              </w:rPr>
              <w:t>回路电流方程的矩阵形式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节点电压方程的矩阵形式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割集电压方程的矩阵形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十  动态电路的状态变量分析法</w:t>
            </w:r>
          </w:p>
          <w:p>
            <w:pPr>
              <w:pStyle w:val="Normal"/>
              <w:ind w:firstLine="480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szCs w:val="21"/>
              </w:rPr>
              <w:t>状态变量的选择、状态方程的列写和解法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单元十一  二端口网络</w:t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内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二端口网络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二端口网络的方程和参数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二端口的连接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二端口网络的等效电路</w:t>
            </w:r>
            <w:r>
              <w:rPr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二端口网络的转移函数、回转器和负阻抗变换器。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</w:rPr>
              <w:t>《电路（第五版）》，邱关源，罗先觉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8-25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F405047614D8BB84134436E4543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