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湖北民族大学</w:t>
      </w:r>
      <w:r>
        <w:rPr>
          <w:rFonts w:eastAsia="黑体;SimHei" w:cs="黑体;SimHei" w:ascii="黑体;SimHei" w:hAnsi="黑体;SimHei"/>
          <w:b/>
          <w:sz w:val="30"/>
          <w:szCs w:val="30"/>
        </w:rPr>
        <w:t>2023</w:t>
      </w:r>
      <w:r>
        <w:rPr/>
        <w:t>年硕士研究生入学考试自命题科目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学概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4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社会学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考试性质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《社会学概论》</w:t>
            </w:r>
            <w:r>
              <w:rPr>
                <w:szCs w:val="21"/>
              </w:rPr>
              <w:t>考试是为</w:t>
            </w:r>
            <w:r>
              <w:rPr>
                <w:szCs w:val="21"/>
              </w:rPr>
              <w:t>我校</w:t>
            </w:r>
            <w:r>
              <w:rPr>
                <w:szCs w:val="21"/>
              </w:rPr>
              <w:t>招收</w:t>
            </w:r>
            <w:r>
              <w:rPr>
                <w:szCs w:val="21"/>
              </w:rPr>
              <w:t>民族社会学</w:t>
            </w:r>
            <w:r>
              <w:rPr>
                <w:szCs w:val="21"/>
              </w:rPr>
              <w:t>学科的硕士研究生而设置的具有选拔性质的入学考试科目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其目的是科学、公平、有效地测试考生掌握</w:t>
            </w:r>
            <w:r>
              <w:rPr>
                <w:szCs w:val="21"/>
              </w:rPr>
              <w:t>《社会学概论》</w:t>
            </w:r>
            <w:r>
              <w:rPr>
                <w:szCs w:val="21"/>
              </w:rPr>
              <w:t>基础知识、基本理论方法的水平和分析</w:t>
            </w:r>
            <w:r>
              <w:rPr>
                <w:szCs w:val="21"/>
              </w:rPr>
              <w:t>并</w:t>
            </w:r>
            <w:r>
              <w:rPr>
                <w:szCs w:val="21"/>
              </w:rPr>
              <w:t>解决问题的能力，评价的标准是高等学校</w:t>
            </w:r>
            <w:r>
              <w:rPr>
                <w:szCs w:val="21"/>
              </w:rPr>
              <w:t>社会学</w:t>
            </w:r>
            <w:r>
              <w:rPr>
                <w:szCs w:val="21"/>
              </w:rPr>
              <w:t>学科优秀本科毕业生所能达到的及格或及格以上水平，以利于择优选拨</w:t>
            </w:r>
            <w:r>
              <w:rPr>
                <w:szCs w:val="21"/>
              </w:rPr>
              <w:t>并</w:t>
            </w:r>
            <w:r>
              <w:rPr>
                <w:szCs w:val="21"/>
              </w:rPr>
              <w:t>确保硕士研究生的招生质量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考核目标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Arial"/>
              </w:rPr>
              <w:t>《社会学概论》的</w:t>
            </w:r>
            <w:r>
              <w:rPr>
                <w:rFonts w:cs="Arial"/>
              </w:rPr>
              <w:t>考试内容涵盖</w:t>
            </w:r>
            <w:r>
              <w:rPr>
                <w:rFonts w:cs="Arial"/>
              </w:rPr>
              <w:t>社会学的基本事实、理论与方法等</w:t>
            </w:r>
            <w:r>
              <w:rPr>
                <w:rFonts w:cs="Arial"/>
              </w:rPr>
              <w:t>基础</w:t>
            </w:r>
            <w:r>
              <w:rPr>
                <w:rFonts w:cs="Arial"/>
              </w:rPr>
              <w:t>内容，它</w:t>
            </w:r>
            <w:r>
              <w:rPr>
                <w:rFonts w:cs="Arial"/>
              </w:rPr>
              <w:t>要求考生系统掌握</w:t>
            </w:r>
            <w:r>
              <w:rPr>
                <w:rFonts w:cs="Arial"/>
              </w:rPr>
              <w:t>社会学</w:t>
            </w:r>
            <w:r>
              <w:rPr>
                <w:rFonts w:cs="Arial"/>
              </w:rPr>
              <w:t>学科的基本理论、基本知识和基本方法，能够运用所学的</w:t>
            </w:r>
            <w:r>
              <w:rPr>
                <w:rFonts w:cs="Arial"/>
              </w:rPr>
              <w:t>社会学</w:t>
            </w:r>
            <w:r>
              <w:rPr>
                <w:rFonts w:cs="Arial"/>
              </w:rPr>
              <w:t>基本理论、基本知识</w:t>
            </w:r>
            <w:r>
              <w:rPr>
                <w:rFonts w:cs="Arial"/>
              </w:rPr>
              <w:t>与</w:t>
            </w:r>
            <w:r>
              <w:rPr>
                <w:rFonts w:cs="Arial"/>
              </w:rPr>
              <w:t>基本方法</w:t>
            </w:r>
            <w:r>
              <w:rPr>
                <w:rFonts w:cs="Arial"/>
              </w:rPr>
              <w:t>来</w:t>
            </w:r>
            <w:r>
              <w:rPr>
                <w:rFonts w:cs="Arial"/>
              </w:rPr>
              <w:t>分析和解决有关理论问题和实际问题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考试形式与试卷结构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考试形式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考试为闭卷考试，满分为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分，考试时间为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ascii="宋体;SimSun" w:hAnsi="宋体;SimSun" w:cs="宋体;SimSun"/>
              </w:rPr>
              <w:t>分钟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试卷题型结构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名词解释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简答题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论述题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考试内容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章  绪论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节  社会学的由来与发展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社会学及其研究领域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社会学的思想传统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社会学发展概况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节  社会学的学科对象和学科地位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社会学的研究对象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社会学的学科性质和地位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社会学的基本问题和知识体系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社会学的学科特点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社会学的研究方法（方法论、具体研究方法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节  社会学的功能与学习和研究社会学的意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基本功能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派生功能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学习和研究社会学的意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章  社会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节  什么是社会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社会的涵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中国古籍中的“社”与“会”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西方社会学对社会的解释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马克思主义社会观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社会的特点与本质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社会的功能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节  社会结构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社会结构的概念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社会结构要素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马克思的社会结构观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社会学对社会结构研究的角度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节  社会的基本类型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古典社会学家对社会类型的划分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现代人类学、社会学对社会类型的划分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马克思主义的五种社会形态学说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章  文化与社会运行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节  文化的社会学涵义及特征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文化的社会学涵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文化的特征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文化与文明的区别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节  文化的构成与社会功能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文化的内容构成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文化类型的区分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文化的内部结构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文化的社会功能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社会运行与社会学考察社会的几种角度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节  文化的变迁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什么是文化变迁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文化变迁的具体过程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章  人的社会化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节  什么是人的社会化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社会化的含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社会学研究社会化的角度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节  社会化的条件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社会化的生物基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社会化的社会文化条件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节  社会化的理论、过程和内容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社会化的基本理论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社会化的过程与类型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社会化的内容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社会化过程的特点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节  社会化过程中的问题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早期社会化的困境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社会化的偏差和失败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代差或代沟问题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章  社会角色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节  社会角色的概念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社会角色理论的来源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社会角色的含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角色集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节  社会角色的类型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先赋角色与自致角色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自觉角色与不见自觉角色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规定性角色和开放性角色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功利性角色和表现性角色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节  社会角色的扮演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社会角色的确定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社会角色扮演的一般过程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社会角色实践的具体过程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角色失调与调适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章  社会互动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节  社会互动的含义及其理论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社会互动的含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关于社会互动的理论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节  社会互动的一般过程及影响因素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社会互动的一般过程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影响社会互动的因素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节  社会互动的基本方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暗示与模仿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竞争与合作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顺应与同化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冲突与强制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节  集体行为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集体行为的涵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集体行为的条件和理论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集体行为的类型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章  社会网络与社会群体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节  网络与社会群体的概述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社会网络与社会群体的概念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社会群体的形成及其特征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群体的地位和作用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群体的类型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节  社会群体结构及其作用过程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群体凝聚力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群体规范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群体领导与决策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节  初级社会群体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初级群体的涵义及特点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初级群体形成的条件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初级群体的功能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初级群体的发展趋势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八章  婚姻与家庭 性与社会性别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节  婚姻与家庭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婚姻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家庭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现代家庭的结构和类型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家庭生命周期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当代中国婚姻家庭变化的趋势及问题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节  性与社会性别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性的存在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性在人类社会活动中的表现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社会性别建构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“性”的社会问题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九章  社会组织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节  社会组织概述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什么是社会组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组织的构成要素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社会组织的功能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组织的类型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节  组织的结构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社会组织的正式结构及其功能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社会组织的非正式结构及其功能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正式结构与非正式结构的关系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节  组织运行过程与管理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组织过程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组织管理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章  社区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节  社区概述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社区一词的涵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社区的构成要素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社区的特征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社区的结构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社区研究的意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节  社区类型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社区的分类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主要社区分析（城市社区、农村社区、城镇社区、虚拟社区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节  社区生活的演变与城市化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人类社区生活的演变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现代社区演变趋势——城市化与虚拟社区的发展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虚拟社区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节  社区发展与城乡关系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社区发展概念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社区发展的理论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城乡关系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一章  社会制度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节  社会制度概述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什么是社会制度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社会制度的构成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社会制度的特征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社会制度的类型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社会制度运行特点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节  社会制度的功能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社会制度的功能分类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对社会制度的功能评价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节  制度化与制度改革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制度化的涵义及其作用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社会制度改革的内在动因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中国的制度改革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二章  社会分层与社会流动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节  社会分层概述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社会分层的涵义及其本质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社会分层体系与分层标准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分层体系内部关系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社会分层研究方法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节  社会分层理论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马克思的阶级分层理论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韦伯的分层理论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帕累托的精英理论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功能分层理论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冲突分层理论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节  我国的社会分层问题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我国社会分层研究的意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中国社会分层的历史轨迹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当代中国具体的社会分层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四节  社会流动 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社会流动的概念及特征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社会流动的功能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影响社会流动的现实因素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社会流动的类型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当代中国社会流动的趋势和特点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三章  社会发展与社会公正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节  社会发展概述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社会变迁与社会发展的概念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社会变迁的类型、内容及其动力因素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社会发展观及其基本类型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节  社会公正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社会公正的含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社会公正的内涵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社会公正的基本理论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节  社会现代化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社会现代化的概念及由来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社会现代化过程的基本特征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现代化与发展理论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第二次世界大战后发展观的演变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发展中国家现代化的特征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节  中国的现代化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近代以来中国的现代化进程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中国现代化的特点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中国现代化的目标选择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中国现代化的趋势与问题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民族地区现代化与乡村振兴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四章  社会问题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节  社会问题概述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什么是社会问题？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社会问题的认定过程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社会问题的特征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社会问题的来源和类型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OLE_LINK3"/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节  我国社会问题的主要来源和主要社会问题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" w:name="OLE_LINK3"/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我国社会问题产生的主要原因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我国社会问题的类型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如何认识我国的社会问题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我国现存的主要社会问题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OLE_LINK4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节：解释社会问题的理论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OLE_LINK4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社会整合理论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文化失调理论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社会解体理论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价值冲突理论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OLE_LINK5"/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五章   社会控制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OLE_LINK5"/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节  社会控制概述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什么是社会控制？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社会控制的特征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社会控制的功能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OLE_LINK6"/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节  社会控制的类型和方式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OLE_LINK6"/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社会控制的类型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社会控制的方式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三节  越轨行为与社会控制 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越轨行为的涵义及其类型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越轨行为产生的原因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越轨行为的控制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十六章  </w:t>
            </w:r>
            <w:r>
              <w:rPr>
                <w:rFonts w:ascii="宋体;SimSun" w:hAnsi="宋体;SimSun" w:cs="宋体;SimSun"/>
              </w:rPr>
              <w:t>社会建设与和谐社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第一节  社会建设概述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社会建设的概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 二、社会建设的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  第二节  社会政策概述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社会政策的概念与分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 二、社会政策的构成与作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 三、社会政策的性质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第三节  社会政策的制定、执行与终结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第四节  社会管理概述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</w:rPr>
              <w:t>一、社会管理的格局、组织与制度（社会保障）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 二、社会保障的基本形式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 三、社会工作与社会管理的内涵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节  构建社会主义和谐社会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构建社会主义和谐社会的目标与任务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构建社会主义和谐社会的途径与过程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参考书目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社会学概论新修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郑杭生主编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北京：</w:t>
            </w:r>
            <w:r>
              <w:rPr>
                <w:rFonts w:ascii="宋体;SimSun" w:hAnsi="宋体;SimSun" w:cs="宋体;SimSun"/>
                <w:kern w:val="0"/>
              </w:rPr>
              <w:t>中国人民大学出版社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cs="宋体;SimSun" w:ascii="宋体;SimSun" w:hAnsi="宋体;SimSun"/>
                <w:kern w:val="0"/>
              </w:rPr>
              <w:t xml:space="preserve">2003 </w:t>
            </w:r>
            <w:r>
              <w:rPr>
                <w:rFonts w:ascii="宋体;SimSun" w:hAnsi="宋体;SimSun" w:cs="宋体;SimSun"/>
                <w:kern w:val="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社会学概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社会学概论编写组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：人民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urrentpage">
    <w:name w:val="current-page"/>
    <w:qFormat/>
    <w:rPr/>
  </w:style>
  <w:style w:type="character" w:styleId="Tailinfo">
    <w:name w:val="tail-info"/>
    <w:qFormat/>
    <w:rPr/>
  </w:style>
  <w:style w:type="character" w:styleId="Appleconvertedspace">
    <w:name w:val="apple-converted-space"/>
    <w:qFormat/>
    <w:rPr/>
  </w:style>
  <w:style w:type="character" w:styleId="Tabcontrol">
    <w:name w:val="tabcontrol"/>
    <w:qFormat/>
    <w:rPr/>
  </w:style>
  <w:style w:type="character" w:styleId="Cr">
    <w:name w:val="cr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Ownername">
    <w:name w:val="owner-nam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wnertitle">
    <w:name w:val="owner-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octitle">
    <w:name w:val="doc-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39:00Z</dcterms:created>
  <dc:creator>Administrator</dc:creator>
  <dc:description/>
  <cp:keywords/>
  <dc:language>en-US</dc:language>
  <cp:lastModifiedBy>Administrator</cp:lastModifiedBy>
  <cp:lastPrinted>2018-06-11T10:51:00Z</cp:lastPrinted>
  <dcterms:modified xsi:type="dcterms:W3CDTF">2022-08-22T0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B06780F8A46D9B443CB57D00543FB</vt:lpwstr>
  </property>
  <property fmtid="{D5CDD505-2E9C-101B-9397-08002B2CF9AE}" pid="3" name="KSOProductBuildVer">
    <vt:lpwstr>2052-11.1.0.10495</vt:lpwstr>
  </property>
</Properties>
</file>