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北民族大学</w:t>
      </w:r>
      <w:r>
        <w:rPr/>
        <w:t>2023</w:t>
      </w:r>
      <w:r>
        <w:rPr/>
        <w:t>年硕士研究生入学考试自命题科目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硕士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专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笔译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考试性质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《翻译硕士英语》是翻译硕士专业学位研究生入学考试必考三门专业基础科目之一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考试对象为报考湖北民族大学翻译硕士“英语笔译”专业考生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考试是测试考生单项和综合语言能力的尺度参照性水平考试，目的在于考察考生是否具备进行翻译硕士学习所要求的英语水平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考核目标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目标包括考生应具备的英语词汇量、语法知识以及英语阅读理解和写作等各方面综合技能。</w:t>
            </w:r>
            <w:r>
              <w:rPr>
                <w:szCs w:val="21"/>
              </w:rPr>
              <w:t>要求考生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良好的英语基本功，认知词汇量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，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积极词汇，即能准确而熟练地运用常用词汇及其常用搭配。</w:t>
            </w:r>
          </w:p>
          <w:p>
            <w:pPr>
              <w:pStyle w:val="Normal"/>
              <w:widowControl/>
              <w:spacing w:lineRule="exact" w:line="400"/>
              <w:ind w:left="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熟练掌握正确的英语语法、结构、修辞等语言知识。</w:t>
            </w:r>
          </w:p>
          <w:p>
            <w:pPr>
              <w:pStyle w:val="Normal"/>
              <w:widowControl/>
              <w:spacing w:lineRule="exact" w:line="400"/>
              <w:ind w:left="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较强的阅读理解能力和英语写作能力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考试形式与试卷结构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考试时间：考试时间为</w:t>
            </w:r>
            <w:r>
              <w:rPr>
                <w:rFonts w:cs="宋体;SimSun" w:ascii="宋体;SimSun" w:hAnsi="宋体;SimSun"/>
              </w:rPr>
              <w:t>180</w:t>
            </w:r>
            <w:r>
              <w:rPr>
                <w:rFonts w:ascii="宋体;SimSun" w:hAnsi="宋体;SimSun" w:cs="宋体;SimSun"/>
              </w:rPr>
              <w:t>分钟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小时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试卷满分：本试卷满分为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考试形式：</w:t>
            </w:r>
            <w:r>
              <w:rPr>
                <w:rFonts w:ascii="宋体;SimSun" w:hAnsi="宋体;SimSun" w:cs="宋体;SimSun"/>
              </w:rPr>
              <w:t>闭卷、笔试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试卷内容结构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本考试内容包括三部分：词汇语法、阅读理解和英语写作，各占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。具体题型题量及分值如下：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选题</w:t>
            </w:r>
            <w:r>
              <w:rPr>
                <w:rFonts w:cs="宋体;SimSun" w:ascii="宋体;SimSun" w:hAnsi="宋体;SimSun"/>
              </w:rPr>
              <w:tab/>
              <w:t xml:space="preserve">                  20</w:t>
            </w:r>
            <w:r>
              <w:rPr>
                <w:rFonts w:ascii="宋体;SimSun" w:hAnsi="宋体;SimSun" w:cs="宋体;SimSun"/>
              </w:rPr>
              <w:t>分（共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题，每小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  <w:t xml:space="preserve">    </w:t>
            </w:r>
            <w:r>
              <w:rPr>
                <w:rFonts w:ascii="宋体;SimSun" w:hAnsi="宋体;SimSun" w:cs="宋体;SimSun"/>
              </w:rPr>
              <w:t>阅读理解选择题与简答题</w:t>
            </w:r>
            <w:r>
              <w:rPr>
                <w:rFonts w:cs="宋体;SimSun" w:ascii="宋体;SimSun" w:hAnsi="宋体;SimSun"/>
              </w:rPr>
              <w:tab/>
              <w:t xml:space="preserve">  30</w:t>
            </w:r>
            <w:r>
              <w:rPr>
                <w:rFonts w:ascii="宋体;SimSun" w:hAnsi="宋体;SimSun" w:cs="宋体;SimSun"/>
              </w:rPr>
              <w:t>分（共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题，每小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ab/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写作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</w:rPr>
              <w:t xml:space="preserve">              50</w:t>
            </w:r>
            <w:r>
              <w:rPr>
                <w:rFonts w:ascii="宋体;SimSun" w:hAnsi="宋体;SimSun" w:cs="宋体;SimSun"/>
              </w:rPr>
              <w:t>分（共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题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题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，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题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考试内容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词汇语法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目要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词汇量要求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的认知词汇量应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中积极词汇量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，即能准确而熟练地运用常用词汇及其常用搭配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语法要求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能正确运用英语语法、结构、修辞等语言规范知识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型题量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上述“三、考试形式与试卷结构”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II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阅读理解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目要求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能读懂常见英美报刊上的专题文章、历史传记及文学作品等各种文体的文章，能理解其主旨大意，分辨出其中的事实与隐含的观点和意义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能根据阅读时间要求调整自己的阅读速度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型题量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文章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小题，包括信息事实性阅读题和观点评判性阅读题）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简答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文章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小题，根据所阅读的文章，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字数的有限篇幅扼要回答问题，重点考查阅读综述能力）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分题材广泛，体裁多样，选材体现时代性、实用性；重点考查通过阅读获取信息和理解观点的能力；对阅读速度有一定要求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II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．英语写作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所提供的信息和场景写出一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词左右的应用文，要求体裁格式规范，内容完整，表达准确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所给题目及要求撰写一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词左右的记叙文、说明文或议论文。要求语言通顺，用词得体，结构合理，文体恰当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参考书目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高级英语》（修订本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，张汉熙等，北京：外语教学与研究出版社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英语写作手册（英文版）》，丁往道，吴冰等，北京：外语教学与研究出版社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39:00Z</dcterms:created>
  <dc:creator>Administrator</dc:creator>
  <dc:description/>
  <cp:keywords/>
  <dc:language>en-US</dc:language>
  <cp:lastModifiedBy>Administrator</cp:lastModifiedBy>
  <cp:lastPrinted>2020-07-06T15:40:00Z</cp:lastPrinted>
  <dcterms:modified xsi:type="dcterms:W3CDTF">2022-08-22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28875661C4E5FA9F838BBA84042A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