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FF0000"/>
          <w:sz w:val="24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spacing w:val="-2"/>
          <w:szCs w:val="21"/>
        </w:rPr>
        <w:t>0595-22693292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文学院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Cs w:val="21"/>
          <w:u w:val="single"/>
        </w:rPr>
        <w:t>中国语言文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汉语基础（文学院）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现代汉语部分</w:t>
      </w:r>
      <w:r>
        <w:rPr>
          <w:rFonts w:cs="Arial" w:ascii="宋体;SimSun" w:hAnsi="宋体;SimSun"/>
          <w:szCs w:val="21"/>
        </w:rPr>
        <w:t>(75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古代汉语部分（</w:t>
      </w:r>
      <w:r>
        <w:rPr>
          <w:rFonts w:cs="Arial" w:ascii="宋体;SimSun" w:hAnsi="宋体;SimSun"/>
          <w:szCs w:val="21"/>
        </w:rPr>
        <w:t>75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汉语部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普通话声韵母与国际音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层次分析法（含多义短语分析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答题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分析论述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汉语部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句中划线的词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答题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给一段古文加上标点并翻译成现代汉语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现代汉语、古代汉语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实际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现代汉语部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绪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现代汉语概述：什么是现代汉语、现代汉民族共同语、现代汉语方言、现代汉语的特点、汉语的地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汉语的规范化和推广普通话：国家重视语言文字工作、现代汉语规范化、推广普通话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第一章  语音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语音概说：语音的性质（物理属性、生理属性、社会属性）、语音单位、记音符号。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szCs w:val="21"/>
        </w:rPr>
        <w:t>第二节 辅音与声母：辅音的发音、声母的发音（含声母发音的全面描写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第三节 元音与韵母：元音的发音、韵母的发音、韵母的结构（含押韵和韵辙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第四节 声调：什么是声调、调类和调值、普通话的声调、古今调类和四声平仄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音节：音节的结构、拼音、音节的拼写规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 音变：变调、轻声、儿化、语气词“啊”的音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节 音位：音位简说、普通话音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第二章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文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第一节 汉字概说：文字的性质、汉字的起源、汉字的特点、汉字的作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第二节 汉字的形体：现行汉字的前身、显性汉字的形体（含汉字形体的演变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第三节 汉字的结构：结构单位、笔顺、造字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第四节 汉字的整理和标准化：汉字改革问题、汉字的整理、汉字的标准化、汉字的信息处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第五节 使用规范汉字：掌握整理过的汉字、纠正错别字（含常见的别字、容易读错的字、常见的多音字、汉字部首表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第三章  词汇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第一节 词汇和词的结构：词汇、词汇单位、词的结构类型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第二节 词义及其性质和构成：什么是词义、词义的性质、词义的构成、词义的理解与词的运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义项和义素：义项、义素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语义场：语义场、同义义场和同义词、反义义场和反义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词义和语境的关系：语境对解释词义的作用、语境对词义的影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 现代汉语词汇的组成：基本词汇和一般词汇，古语词、方言词、外来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节 熟语：成语、谚语、惯用语、歇后语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第八节 词汇的发展变化和词汇的规范化：词汇的发展变化、词汇的规范化、附录二：词语解释（词语解释、常用的释义方法）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第四章  语法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第一节 语法概说：语法和语法体系、语法的性质、语法单位和句法成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第二节 词类（上）：划分词类的依据、实词（各类实词的意义、种类、语法特征，一些实词的意义和用法，一些容易混淆的词类的区别）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第三节 词类（下）：虚词（各类虚词的定义、分类、语法特点，一些虚词的意义和用法辨析）、词类小结、词类的误用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第四节 短语：短语及其分类、短语的结构类型、短语的功能类型、多义短语、短语分析小结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第五节 句法成分：主语谓语，动语宾语，定语、状语、补语、中心语、独立语（每类句法成分的定义、分类及特点）、句法成分小结（含附录：句法分析例解）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第六节 单句：句型、几种常用句式、句子的变换、句类、单句分类小结（含语法分析）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第七节 单句语病的检查和修改：常见的句法失误，检查语病的方法、修改语病的原则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第八节 复句：复句概说、复句的意义类型、多重复句和紧缩句、复句语病的检查和修改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第九节 句群：句群概说、句群的意义类型、多重句群、句群语病的检查和修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0" w:leader="none"/>
        </w:tabs>
        <w:spacing w:lineRule="exact" w:line="420"/>
        <w:ind w:left="0" w:firstLine="420"/>
        <w:rPr/>
      </w:pPr>
      <w:r>
        <w:rPr>
          <w:rFonts w:ascii="宋体;SimSun" w:hAnsi="宋体;SimSun" w:cs="宋体;SimSun"/>
          <w:bCs/>
          <w:szCs w:val="21"/>
        </w:rPr>
        <w:t>标点符号：标点符号的作用和种类、标点符号的用法、标点符号用法的灵活性、标点符号的位置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第五章  修辞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修辞概说：什么是修辞，修辞和语境，修辞同语音、词汇、语法的关系，修辞学与语用学，修辞的作用和学习修辞的目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二节 词语的锤炼：意义的锤炼、声音的锤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三节 句式的</w:t>
      </w:r>
      <w:r>
        <w:rPr>
          <w:rFonts w:ascii="宋体;SimSun" w:hAnsi="宋体;SimSun" w:cs="Arial"/>
          <w:color w:val="000000"/>
          <w:szCs w:val="21"/>
        </w:rPr>
        <w:t>选择：长句和短句、整句和散句、主动句和被动句、肯定句和否定句、口语句式和书面语句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四节 辞格（一）：比喻、比拟、借代、拈连、夸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五节 辞格（二）：双关、仿词、反语、婉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六节 辞格（三）：对偶、排比、层递、顶真、回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七节 辞格（四）：对比、映衬、反复、设问、反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八节 辞格的综合运用：辞格的连用、辞格的兼用、辞格的套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九节 修辞常见的失误与评改：韵律配合不协调、词语选用不精当、句子表意不畅达、辞格运用不恰当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第十节 语体：公文语体、科技语体、政论语体、文艺语体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古代汉语部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文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《左传》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篇，《战国策》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篇，《论语》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篇，《礼记》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篇。《孟子》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篇，《墨子》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篇，《老子》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篇，《庄子》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篇，《荀子》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篇，《吕氏春秋》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篇，《韩非子》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篇，《诗经》</w:t>
      </w: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篇，《楚辞》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篇。（以上文选均见王力主编《古代汉语》（第一、二册）教材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常用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常用词（一）（二）（三）（四）（五）（六）（七），共</w:t>
      </w:r>
      <w:r>
        <w:rPr>
          <w:rFonts w:cs="Arial" w:ascii="宋体;SimSun" w:hAnsi="宋体;SimSun"/>
          <w:color w:val="000000"/>
          <w:szCs w:val="21"/>
        </w:rPr>
        <w:t>452</w:t>
      </w:r>
      <w:r>
        <w:rPr>
          <w:rFonts w:ascii="宋体;SimSun" w:hAnsi="宋体;SimSun" w:cs="Arial"/>
          <w:color w:val="000000"/>
          <w:szCs w:val="21"/>
        </w:rPr>
        <w:t>个词的意义和用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通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通论（一）：怎样查字典辞书；通论（二）：古今词义的异同；通论（三）：单音词，复音词，同义词；通论（四）：词的本义和引申义；通论（五）：汉字的构造；通论（六）：古今字，异体字，繁简字；通论（七）：判断句，也字；通论（八）：叙述句，矣字，焉字；通论（九）：否定句，否定词；通论（十）：疑问句，疑问词；通论（十一）：词类的活用；通论（十二）：人称代词，指示代词，者字，所字；通论（十三）：连词，介词；通论（十四）：句首句中的语气词，词头词尾；通论（十五）：《诗经》的用韵；通论（十六）：双声叠韵和古音通假；通论（十七）：古书的注解（上）；通论（十八）：古书的注解（下）；附录一、二、三、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黄伯荣、廖序东主编：《现代汉语（增订六版）》，高等教育出版社；王力主编：《古代汉语（校订重排本）》（第一册、第二册），中华书局。</w:t>
      </w:r>
    </w:p>
    <w:p>
      <w:pPr>
        <w:pStyle w:val="Normal"/>
        <w:spacing w:lineRule="exact" w:line="32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7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7-01T03:21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